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rPr/>
        <w:framePr w:w="6210" w:h="226" w:x="300" w:y="11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</w:rPr>
        <w:t>CAMIN PENTRU PERSOANE VARSTNICE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</w:rPr>
        <w:t>19</w:t>
        <w:noBreakHyphen/>
        <w:t>Decembrie</w:t>
        <w:noBreakHyphen/>
        <w:t>20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ind w:left="0" w:right="0" w:hanging="0"/>
        <w:jc w:val="center"/>
        <w:rPr/>
        <w:framePr w:w="16110" w:h="238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</w:rPr>
        <w:t xml:space="preserve">BUGETUL CENTRALIZAT AL INSTITUTIILOR PUBLICE SI ACTIVITATILOR FINANTATE INTEGRAL SAU PARTIAL DIN VENITURI PROPRII SI SUBVENTI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</w:rPr>
        <w:t>APROBAT: Rectificare 19.12.20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rPr/>
        <w:framePr w:w="6210" w:h="221" w:x="9741" w:y="54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9"/>
        </w:rPr>
        <w:t>ANEXĂ la Hotărârea nr.513/19.12.20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 xml:space="preserve"> </w:t>
      </w:r>
      <w:r>
        <w:rPr>
          <w:rFonts w:cs="Arial" w:ascii="Arial" w:hAnsi="Arial"/>
          <w:b/>
          <w:color w:val="000000"/>
          <w:sz w:val="17"/>
        </w:rPr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 xml:space="preserve"> </w:t>
      </w:r>
      <w:r>
        <w:rPr>
          <w:rFonts w:cs="Arial" w:ascii="Arial" w:hAnsi="Arial"/>
          <w:b/>
          <w:color w:val="000000"/>
          <w:sz w:val="17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 xml:space="preserve"> </w:t>
      </w:r>
      <w:r>
        <w:rPr>
          <w:rFonts w:cs="Arial" w:ascii="Arial" w:hAnsi="Arial"/>
          <w:b/>
          <w:color w:val="000000"/>
          <w:sz w:val="17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====== SECTIUNEA TOTAL ====== 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TOTAL VENITURI (cod00.02+00.15+00.16+00.17+45.10+46.10+48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0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.4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.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3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8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5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I.  VENITURI CURENTE (cod 00.03+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4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.0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7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C.   VENITURI NEFISCALE (cod 00.13+00.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0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4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.0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7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5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C2. 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4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0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4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4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4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.0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7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5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Venituri din prestari de servicii si alte activitati (cod 331005+331008+331013+331014+331016+331017+331019+33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3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8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8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8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4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.0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8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7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Contributia de intretinere a persoanelor asis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3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331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3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4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3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.0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7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6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Transferuri voluntare, altele decat subventiile(cod 37.10.01+37.10.03+37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6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37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5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5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5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5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7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Varsaminte din sectiunea de functionare ptr finantarea sectiunii de dezvoltare a bugetului loc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0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37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0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0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0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0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2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4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Varsaminte din sectiunea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4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371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4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4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4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4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IV.  SUBVENTII(cod 001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00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7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.7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7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7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.5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8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8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7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8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8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</w:t>
      </w:r>
      <w:r>
        <w:rPr>
          <w:rFonts w:cs="Arial" w:ascii="Arial" w:hAnsi="Arial"/>
          <w:color w:val="000000"/>
          <w:sz w:val="17"/>
        </w:rPr>
        <w:t>SUBVENTII DE LA ALTE NIVELE ALE ADMNISTRATIEI PUBLICE(42.10+43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0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0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.7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0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0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.5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8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8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0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8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84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Subventii de la alte administratii (cod 431009+431010+431014 la 431017+431019+431031+431033+431037+43103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4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4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.7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.5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8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8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8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Subventii pentru institutii publ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431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.7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.5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8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8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8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913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TOTAL CHELTUIELI 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1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5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.4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.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1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3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1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8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5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4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4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4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.3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4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4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.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4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4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4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6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7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6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.4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6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6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.4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6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4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6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8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6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3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9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.0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.0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6.7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6.7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5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5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7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8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7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7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7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8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8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7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</w:rPr>
        <w:t>Page 1 of 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310515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4.5pt" to="819pt,244.5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28104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8.35pt" to="819pt,258.3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45694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2.2pt" to="819pt,272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72808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55pt" to="819pt,293.5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99923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pt" to="819pt,314.9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417512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75pt" to="819pt,328.7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446270</wp:posOffset>
                </wp:positionV>
                <wp:extent cx="10220960" cy="0"/>
                <wp:effectExtent l="6985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1pt" to="819pt,350.1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71741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1.45pt" to="819pt,371.4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89331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3pt" to="819pt,385.3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506920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9.15pt" to="819pt,399.1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534035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0.5pt" to="819pt,420.5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561149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1.85pt" to="819pt,441.8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78739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5.7pt" to="819pt,455.7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96328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9.55pt" to="819pt,469.5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613918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3.4pt" to="819pt,483.4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6315075</wp:posOffset>
                </wp:positionV>
                <wp:extent cx="10220960" cy="0"/>
                <wp:effectExtent l="6350" t="6350" r="6985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7.25pt" to="819pt,497.2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649097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1.1pt" to="819pt,511.1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66686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4.95pt" to="819pt,524.9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84276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8.8pt" to="819pt,538.8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701865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2.65pt" to="819pt,552.6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44.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9050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2.2pt" to="15pt,293.5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9050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55pt" to="15pt,314.9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75pt" to="15pt,350.1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0.1pt" to="15pt,371.4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5069205</wp:posOffset>
                </wp:positionV>
                <wp:extent cx="0" cy="271780"/>
                <wp:effectExtent l="6350" t="6985" r="6350" b="635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9.15pt" to="15pt,420.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5340350</wp:posOffset>
                </wp:positionV>
                <wp:extent cx="0" cy="271780"/>
                <wp:effectExtent l="6350" t="6985" r="6350" b="635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0.5pt" to="15pt,441.8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4.5pt" to="15pt,258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8.35pt" to="15pt,272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pt" to="15pt,328.7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1.45pt" to="15pt,385.3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89331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5.3pt" to="15pt,399.1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1.85pt" to="15pt,455.7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578739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5.7pt" to="15pt,469.5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596328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9.55pt" to="15pt,483.4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613918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3.4pt" to="15pt,497.2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631507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7.25pt" to="15pt,511.1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649097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1.1pt" to="15pt,524.9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666686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4.95pt" to="15pt,538.8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684276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8.8pt" to="15pt,552.6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44.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76555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2.2pt" to="296.5pt,293.55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76555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55pt" to="296.5pt,314.9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765550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985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75pt" to="296.5pt,350.1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765550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985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0.1pt" to="296.5pt,371.4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765550</wp:posOffset>
                </wp:positionH>
                <wp:positionV relativeFrom="page">
                  <wp:posOffset>5069205</wp:posOffset>
                </wp:positionV>
                <wp:extent cx="0" cy="271780"/>
                <wp:effectExtent l="6350" t="6985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9.15pt" to="296.5pt,42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765550</wp:posOffset>
                </wp:positionH>
                <wp:positionV relativeFrom="page">
                  <wp:posOffset>5340350</wp:posOffset>
                </wp:positionV>
                <wp:extent cx="0" cy="271780"/>
                <wp:effectExtent l="6350" t="6985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0.5pt" to="296.5pt,44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4.5pt" to="296.5pt,258.3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8.35pt" to="296.5pt,272.2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pt" to="296.5pt,328.7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1.45pt" to="296.5pt,385.3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489331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5.3pt" to="296.5pt,399.1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1.85pt" to="296.5pt,455.7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578739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5.7pt" to="296.5pt,469.5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596328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9.55pt" to="296.5pt,483.4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613918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3.4pt" to="296.5pt,497.2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631507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7.25pt" to="296.5pt,511.1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649097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1.1pt" to="296.5pt,524.9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666686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4.95pt" to="296.5pt,538.8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684276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8.8pt" to="296.5pt,552.6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44.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705475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2.2pt" to="449.25pt,293.5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705475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55pt" to="449.25pt,314.9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705475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985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75pt" to="449.25pt,350.1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705475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985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0.1pt" to="449.25pt,371.4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705475</wp:posOffset>
                </wp:positionH>
                <wp:positionV relativeFrom="page">
                  <wp:posOffset>5069205</wp:posOffset>
                </wp:positionV>
                <wp:extent cx="0" cy="271780"/>
                <wp:effectExtent l="6350" t="6985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9.15pt" to="449.25pt,420.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705475</wp:posOffset>
                </wp:positionH>
                <wp:positionV relativeFrom="page">
                  <wp:posOffset>5340350</wp:posOffset>
                </wp:positionV>
                <wp:extent cx="0" cy="271780"/>
                <wp:effectExtent l="6350" t="6985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0.5pt" to="449.25pt,441.8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70547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985" r="6985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4.5pt" to="449.25pt,258.35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70547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985" r="6985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8.35pt" to="449.25pt,272.2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70547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985" r="6985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pt" to="449.25pt,328.7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705475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985" r="6985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1.45pt" to="449.25pt,385.3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4893310</wp:posOffset>
                </wp:positionV>
                <wp:extent cx="0" cy="176530"/>
                <wp:effectExtent l="6350" t="6985" r="6985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5.3pt" to="449.25pt,399.1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1.85pt" to="449.25pt,455.7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578739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5.7pt" to="449.25pt,469.5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596328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9.55pt" to="449.25pt,483.4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613918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3.4pt" to="449.25pt,497.2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631507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7.25pt" to="449.25pt,511.1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649097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1.1pt" to="449.25pt,524.9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666686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4.95pt" to="449.25pt,538.8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684276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8.8pt" to="449.25pt,552.6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44.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629400</wp:posOffset>
                </wp:positionH>
                <wp:positionV relativeFrom="page">
                  <wp:posOffset>3456940</wp:posOffset>
                </wp:positionV>
                <wp:extent cx="0" cy="271780"/>
                <wp:effectExtent l="6985" t="6985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2.2pt" to="522pt,293.5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629400</wp:posOffset>
                </wp:positionH>
                <wp:positionV relativeFrom="page">
                  <wp:posOffset>3728085</wp:posOffset>
                </wp:positionV>
                <wp:extent cx="0" cy="271780"/>
                <wp:effectExtent l="6985" t="6985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55pt" to="522pt,314.9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629400</wp:posOffset>
                </wp:positionH>
                <wp:positionV relativeFrom="page">
                  <wp:posOffset>4175125</wp:posOffset>
                </wp:positionV>
                <wp:extent cx="0" cy="271780"/>
                <wp:effectExtent l="6985" t="6985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75pt" to="522pt,350.1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629400</wp:posOffset>
                </wp:positionH>
                <wp:positionV relativeFrom="page">
                  <wp:posOffset>4446270</wp:posOffset>
                </wp:positionV>
                <wp:extent cx="0" cy="271780"/>
                <wp:effectExtent l="6985" t="6985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1pt" to="522pt,371.4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629400</wp:posOffset>
                </wp:positionH>
                <wp:positionV relativeFrom="page">
                  <wp:posOffset>5069205</wp:posOffset>
                </wp:positionV>
                <wp:extent cx="0" cy="271780"/>
                <wp:effectExtent l="6985" t="6985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9.15pt" to="522pt,420.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629400</wp:posOffset>
                </wp:positionH>
                <wp:positionV relativeFrom="page">
                  <wp:posOffset>5340350</wp:posOffset>
                </wp:positionV>
                <wp:extent cx="0" cy="271780"/>
                <wp:effectExtent l="6985" t="6985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0.5pt" to="522pt,441.8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62940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985" b="698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4.5pt" to="522pt,258.35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62940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985" b="698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8.35pt" to="522pt,272.2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62940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985" b="698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pt" to="522pt,328.75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629400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985" b="698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1.45pt" to="522pt,385.3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629400</wp:posOffset>
                </wp:positionH>
                <wp:positionV relativeFrom="page">
                  <wp:posOffset>4893310</wp:posOffset>
                </wp:positionV>
                <wp:extent cx="0" cy="176530"/>
                <wp:effectExtent l="6350" t="6350" r="6985" b="698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5.3pt" to="522pt,399.15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62940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985" b="698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1.85pt" to="522pt,455.7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629400</wp:posOffset>
                </wp:positionH>
                <wp:positionV relativeFrom="page">
                  <wp:posOffset>5787390</wp:posOffset>
                </wp:positionV>
                <wp:extent cx="0" cy="176530"/>
                <wp:effectExtent l="6350" t="6350" r="6985" b="698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5.7pt" to="522pt,469.5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629400</wp:posOffset>
                </wp:positionH>
                <wp:positionV relativeFrom="page">
                  <wp:posOffset>5963285</wp:posOffset>
                </wp:positionV>
                <wp:extent cx="0" cy="176530"/>
                <wp:effectExtent l="6350" t="6350" r="6985" b="698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9.55pt" to="522pt,483.4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6139180</wp:posOffset>
                </wp:positionV>
                <wp:extent cx="0" cy="176530"/>
                <wp:effectExtent l="6350" t="6350" r="6985" b="698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3.4pt" to="522pt,497.2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631507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7.25pt" to="522pt,511.1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649097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1.1pt" to="522pt,524.9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666686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4.95pt" to="522pt,538.8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684276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8.8pt" to="522pt,552.6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44.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4733925</wp:posOffset>
                </wp:positionH>
                <wp:positionV relativeFrom="page">
                  <wp:posOffset>3456940</wp:posOffset>
                </wp:positionV>
                <wp:extent cx="0" cy="271780"/>
                <wp:effectExtent l="6985" t="6350" r="6350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2.2pt" to="372.75pt,293.5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733925</wp:posOffset>
                </wp:positionH>
                <wp:positionV relativeFrom="page">
                  <wp:posOffset>3728085</wp:posOffset>
                </wp:positionV>
                <wp:extent cx="0" cy="271780"/>
                <wp:effectExtent l="6985" t="6350" r="6350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55pt" to="372.75pt,314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4733925</wp:posOffset>
                </wp:positionH>
                <wp:positionV relativeFrom="page">
                  <wp:posOffset>4175125</wp:posOffset>
                </wp:positionV>
                <wp:extent cx="0" cy="271780"/>
                <wp:effectExtent l="6985" t="6350" r="6350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75pt" to="372.75pt,350.1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4733925</wp:posOffset>
                </wp:positionH>
                <wp:positionV relativeFrom="page">
                  <wp:posOffset>4446270</wp:posOffset>
                </wp:positionV>
                <wp:extent cx="0" cy="271780"/>
                <wp:effectExtent l="6985" t="6350" r="6350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0.1pt" to="372.75pt,371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4733925</wp:posOffset>
                </wp:positionH>
                <wp:positionV relativeFrom="page">
                  <wp:posOffset>5069205</wp:posOffset>
                </wp:positionV>
                <wp:extent cx="0" cy="271780"/>
                <wp:effectExtent l="6985" t="6350" r="6350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9.15pt" to="372.75pt,420.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4733925</wp:posOffset>
                </wp:positionH>
                <wp:positionV relativeFrom="page">
                  <wp:posOffset>5340350</wp:posOffset>
                </wp:positionV>
                <wp:extent cx="0" cy="271780"/>
                <wp:effectExtent l="6985" t="6350" r="6350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0.5pt" to="372.75pt,441.8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473392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4.5pt" to="372.75pt,258.3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473392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8.35pt" to="372.75pt,272.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73392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pt" to="372.75pt,328.7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733925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1.45pt" to="372.75pt,385.3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733925</wp:posOffset>
                </wp:positionH>
                <wp:positionV relativeFrom="page">
                  <wp:posOffset>4893310</wp:posOffset>
                </wp:positionV>
                <wp:extent cx="0" cy="176530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5.3pt" to="372.75pt,399.15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4733925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1.85pt" to="372.75pt,455.7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733925</wp:posOffset>
                </wp:positionH>
                <wp:positionV relativeFrom="page">
                  <wp:posOffset>5787390</wp:posOffset>
                </wp:positionV>
                <wp:extent cx="0" cy="176530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5.7pt" to="372.75pt,469.55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733925</wp:posOffset>
                </wp:positionH>
                <wp:positionV relativeFrom="page">
                  <wp:posOffset>5963285</wp:posOffset>
                </wp:positionV>
                <wp:extent cx="0" cy="176530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9.55pt" to="372.75pt,483.4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733925</wp:posOffset>
                </wp:positionH>
                <wp:positionV relativeFrom="page">
                  <wp:posOffset>6139180</wp:posOffset>
                </wp:positionV>
                <wp:extent cx="0" cy="176530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3.4pt" to="372.75pt,497.25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733925</wp:posOffset>
                </wp:positionH>
                <wp:positionV relativeFrom="page">
                  <wp:posOffset>6315075</wp:posOffset>
                </wp:positionV>
                <wp:extent cx="0" cy="176530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7.25pt" to="372.75pt,511.1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733925</wp:posOffset>
                </wp:positionH>
                <wp:positionV relativeFrom="page">
                  <wp:posOffset>6490970</wp:posOffset>
                </wp:positionV>
                <wp:extent cx="0" cy="176530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1.1pt" to="372.75pt,524.9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733925</wp:posOffset>
                </wp:positionH>
                <wp:positionV relativeFrom="page">
                  <wp:posOffset>6666865</wp:posOffset>
                </wp:positionV>
                <wp:extent cx="0" cy="176530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4.95pt" to="372.75pt,538.8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6842760</wp:posOffset>
                </wp:positionV>
                <wp:extent cx="0" cy="176530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8.8pt" to="372.75pt,552.6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44.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56285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2.2pt" to="595.5pt,293.5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56285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55pt" to="595.5pt,314.9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562850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75pt" to="595.5pt,350.1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562850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0.1pt" to="595.5pt,371.4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562850</wp:posOffset>
                </wp:positionH>
                <wp:positionV relativeFrom="page">
                  <wp:posOffset>5069205</wp:posOffset>
                </wp:positionV>
                <wp:extent cx="0" cy="27178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9.15pt" to="595.5pt,420.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562850</wp:posOffset>
                </wp:positionH>
                <wp:positionV relativeFrom="page">
                  <wp:posOffset>5340350</wp:posOffset>
                </wp:positionV>
                <wp:extent cx="0" cy="27178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0.5pt" to="595.5pt,441.8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56285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4.5pt" to="595.5pt,258.3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56285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8.35pt" to="595.5pt,272.2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56285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pt" to="595.5pt,328.7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562850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1.45pt" to="595.5pt,385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562850</wp:posOffset>
                </wp:positionH>
                <wp:positionV relativeFrom="page">
                  <wp:posOffset>48933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5.3pt" to="595.5pt,399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56285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1.85pt" to="595.5pt,455.7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562850</wp:posOffset>
                </wp:positionH>
                <wp:positionV relativeFrom="page">
                  <wp:posOffset>578739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5.7pt" to="595.5pt,469.5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562850</wp:posOffset>
                </wp:positionH>
                <wp:positionV relativeFrom="page">
                  <wp:posOffset>596328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9.55pt" to="595.5pt,483.4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562850</wp:posOffset>
                </wp:positionH>
                <wp:positionV relativeFrom="page">
                  <wp:posOffset>6139180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3.4pt" to="595.5pt,497.25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562850</wp:posOffset>
                </wp:positionH>
                <wp:positionV relativeFrom="page">
                  <wp:posOffset>6315075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7.25pt" to="595.5pt,511.1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562850</wp:posOffset>
                </wp:positionH>
                <wp:positionV relativeFrom="page">
                  <wp:posOffset>6490970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1.1pt" to="595.5pt,524.9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562850</wp:posOffset>
                </wp:positionH>
                <wp:positionV relativeFrom="page">
                  <wp:posOffset>6666865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4.95pt" to="595.5pt,538.8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562850</wp:posOffset>
                </wp:positionH>
                <wp:positionV relativeFrom="page">
                  <wp:posOffset>6842760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8.8pt" to="595.5pt,552.65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44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0410825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2.2pt" to="819.75pt,293.5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0410825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55pt" to="819.75pt,314.9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0410825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75pt" to="819.75pt,350.1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0410825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0.1pt" to="819.75pt,371.4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0410825</wp:posOffset>
                </wp:positionH>
                <wp:positionV relativeFrom="page">
                  <wp:posOffset>5069205</wp:posOffset>
                </wp:positionV>
                <wp:extent cx="0" cy="27178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9.15pt" to="819.75pt,420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0410825</wp:posOffset>
                </wp:positionH>
                <wp:positionV relativeFrom="page">
                  <wp:posOffset>5340350</wp:posOffset>
                </wp:positionV>
                <wp:extent cx="0" cy="27178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0.5pt" to="819.75pt,441.8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041082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985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4.5pt" to="819.75pt,258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041082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985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8.35pt" to="819.75pt,272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041082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985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pt" to="819.75pt,328.7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0410825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985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1.45pt" to="819.75pt,385.3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0410825</wp:posOffset>
                </wp:positionH>
                <wp:positionV relativeFrom="page">
                  <wp:posOffset>4893310</wp:posOffset>
                </wp:positionV>
                <wp:extent cx="0" cy="176530"/>
                <wp:effectExtent l="6350" t="6350" r="6985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5.3pt" to="819.75pt,399.1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0410825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985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1.85pt" to="819.75pt,455.7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0410825</wp:posOffset>
                </wp:positionH>
                <wp:positionV relativeFrom="page">
                  <wp:posOffset>5787390</wp:posOffset>
                </wp:positionV>
                <wp:extent cx="0" cy="176530"/>
                <wp:effectExtent l="6350" t="6350" r="6985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5.7pt" to="819.75pt,469.5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0410825</wp:posOffset>
                </wp:positionH>
                <wp:positionV relativeFrom="page">
                  <wp:posOffset>5963285</wp:posOffset>
                </wp:positionV>
                <wp:extent cx="0" cy="176530"/>
                <wp:effectExtent l="6350" t="6350" r="6985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9.55pt" to="819.75pt,483.4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0410825</wp:posOffset>
                </wp:positionH>
                <wp:positionV relativeFrom="page">
                  <wp:posOffset>6139180</wp:posOffset>
                </wp:positionV>
                <wp:extent cx="0" cy="176530"/>
                <wp:effectExtent l="6350" t="6350" r="6985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3.4pt" to="819.75pt,497.2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0410825</wp:posOffset>
                </wp:positionH>
                <wp:positionV relativeFrom="page">
                  <wp:posOffset>6315075</wp:posOffset>
                </wp:positionV>
                <wp:extent cx="0" cy="176530"/>
                <wp:effectExtent l="6350" t="6350" r="6985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7.25pt" to="819.75pt,511.1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0410825</wp:posOffset>
                </wp:positionH>
                <wp:positionV relativeFrom="page">
                  <wp:posOffset>6490970</wp:posOffset>
                </wp:positionV>
                <wp:extent cx="0" cy="176530"/>
                <wp:effectExtent l="6350" t="6350" r="6985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1.1pt" to="819.75pt,524.9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0410825</wp:posOffset>
                </wp:positionH>
                <wp:positionV relativeFrom="page">
                  <wp:posOffset>6666865</wp:posOffset>
                </wp:positionV>
                <wp:extent cx="0" cy="176530"/>
                <wp:effectExtent l="6350" t="6350" r="6985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4.95pt" to="819.75pt,538.8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0410825</wp:posOffset>
                </wp:positionH>
                <wp:positionV relativeFrom="page">
                  <wp:posOffset>6842760</wp:posOffset>
                </wp:positionV>
                <wp:extent cx="0" cy="176530"/>
                <wp:effectExtent l="6350" t="6350" r="6985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8.8pt" to="819.75pt,552.6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44.5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547735</wp:posOffset>
                </wp:positionH>
                <wp:positionV relativeFrom="page">
                  <wp:posOffset>3456940</wp:posOffset>
                </wp:positionV>
                <wp:extent cx="0" cy="271780"/>
                <wp:effectExtent l="6985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2.2pt" to="673.05pt,293.5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8547735</wp:posOffset>
                </wp:positionH>
                <wp:positionV relativeFrom="page">
                  <wp:posOffset>3728085</wp:posOffset>
                </wp:positionV>
                <wp:extent cx="0" cy="271780"/>
                <wp:effectExtent l="6985" t="6350" r="6350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55pt" to="673.05pt,314.9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8547735</wp:posOffset>
                </wp:positionH>
                <wp:positionV relativeFrom="page">
                  <wp:posOffset>4175125</wp:posOffset>
                </wp:positionV>
                <wp:extent cx="0" cy="271780"/>
                <wp:effectExtent l="6985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75pt" to="673.05pt,350.1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8547735</wp:posOffset>
                </wp:positionH>
                <wp:positionV relativeFrom="page">
                  <wp:posOffset>4446270</wp:posOffset>
                </wp:positionV>
                <wp:extent cx="0" cy="271780"/>
                <wp:effectExtent l="6985" t="6350" r="6350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0.1pt" to="673.05pt,371.4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8547735</wp:posOffset>
                </wp:positionH>
                <wp:positionV relativeFrom="page">
                  <wp:posOffset>5069205</wp:posOffset>
                </wp:positionV>
                <wp:extent cx="0" cy="271780"/>
                <wp:effectExtent l="6985" t="6350" r="6350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9.15pt" to="673.05pt,420.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8547735</wp:posOffset>
                </wp:positionH>
                <wp:positionV relativeFrom="page">
                  <wp:posOffset>5340350</wp:posOffset>
                </wp:positionV>
                <wp:extent cx="0" cy="271780"/>
                <wp:effectExtent l="6985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0.5pt" to="673.05pt,441.8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854773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4.5pt" to="673.05pt,258.3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854773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8.35pt" to="673.05pt,272.2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854773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pt" to="673.05pt,328.7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8547735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350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1.45pt" to="673.05pt,385.3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8547735</wp:posOffset>
                </wp:positionH>
                <wp:positionV relativeFrom="page">
                  <wp:posOffset>4893310</wp:posOffset>
                </wp:positionV>
                <wp:extent cx="0" cy="176530"/>
                <wp:effectExtent l="6350" t="6350" r="6350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5.3pt" to="673.05pt,399.1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8547735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1.85pt" to="673.05pt,455.7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8547735</wp:posOffset>
                </wp:positionH>
                <wp:positionV relativeFrom="page">
                  <wp:posOffset>5787390</wp:posOffset>
                </wp:positionV>
                <wp:extent cx="0" cy="176530"/>
                <wp:effectExtent l="6350" t="6350" r="6350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5.7pt" to="673.05pt,469.5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547735</wp:posOffset>
                </wp:positionH>
                <wp:positionV relativeFrom="page">
                  <wp:posOffset>5963285</wp:posOffset>
                </wp:positionV>
                <wp:extent cx="0" cy="176530"/>
                <wp:effectExtent l="6350" t="6350" r="6350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9.55pt" to="673.05pt,483.4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547735</wp:posOffset>
                </wp:positionH>
                <wp:positionV relativeFrom="page">
                  <wp:posOffset>6139180</wp:posOffset>
                </wp:positionV>
                <wp:extent cx="0" cy="176530"/>
                <wp:effectExtent l="6350" t="6350" r="6350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3.4pt" to="673.05pt,497.2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547735</wp:posOffset>
                </wp:positionH>
                <wp:positionV relativeFrom="page">
                  <wp:posOffset>6315075</wp:posOffset>
                </wp:positionV>
                <wp:extent cx="0" cy="176530"/>
                <wp:effectExtent l="6350" t="6350" r="6350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7.25pt" to="673.05pt,511.1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8547735</wp:posOffset>
                </wp:positionH>
                <wp:positionV relativeFrom="page">
                  <wp:posOffset>6490970</wp:posOffset>
                </wp:positionV>
                <wp:extent cx="0" cy="176530"/>
                <wp:effectExtent l="6350" t="6350" r="6350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1.1pt" to="673.05pt,524.9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8547735</wp:posOffset>
                </wp:positionH>
                <wp:positionV relativeFrom="page">
                  <wp:posOffset>6666865</wp:posOffset>
                </wp:positionV>
                <wp:extent cx="0" cy="176530"/>
                <wp:effectExtent l="6350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4.95pt" to="673.05pt,538.8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8547735</wp:posOffset>
                </wp:positionH>
                <wp:positionV relativeFrom="page">
                  <wp:posOffset>6842760</wp:posOffset>
                </wp:positionV>
                <wp:extent cx="0" cy="176530"/>
                <wp:effectExtent l="6350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8.8pt" to="673.05pt,552.6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44.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45007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2.2pt" to="744.1pt,29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45007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55pt" to="744.1pt,314.9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450070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985" r="6350" b="6350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75pt" to="744.1pt,350.1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450070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985" r="6350" b="6350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0.1pt" to="744.1pt,371.45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450070</wp:posOffset>
                </wp:positionH>
                <wp:positionV relativeFrom="page">
                  <wp:posOffset>5069205</wp:posOffset>
                </wp:positionV>
                <wp:extent cx="0" cy="271780"/>
                <wp:effectExtent l="6350" t="6985" r="6350" b="6350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9.15pt" to="744.1pt,420.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450070</wp:posOffset>
                </wp:positionH>
                <wp:positionV relativeFrom="page">
                  <wp:posOffset>5340350</wp:posOffset>
                </wp:positionV>
                <wp:extent cx="0" cy="271780"/>
                <wp:effectExtent l="6350" t="6985" r="6350" b="6350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0.5pt" to="744.1pt,441.85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45007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985" r="6985" b="6350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4.5pt" to="744.1pt,258.3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45007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985" r="6985" b="6350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8.35pt" to="744.1pt,272.2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45007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985" r="6985" b="6350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pt" to="744.1pt,328.7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450070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985" r="6985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1.45pt" to="744.1pt,385.3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450070</wp:posOffset>
                </wp:positionH>
                <wp:positionV relativeFrom="page">
                  <wp:posOffset>4893310</wp:posOffset>
                </wp:positionV>
                <wp:extent cx="0" cy="176530"/>
                <wp:effectExtent l="6350" t="6985" r="6985" b="6350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5.3pt" to="744.1pt,399.1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45007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985" r="6985" b="6350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1.85pt" to="744.1pt,455.7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450070</wp:posOffset>
                </wp:positionH>
                <wp:positionV relativeFrom="page">
                  <wp:posOffset>5787390</wp:posOffset>
                </wp:positionV>
                <wp:extent cx="0" cy="176530"/>
                <wp:effectExtent l="6350" t="6985" r="6985" b="6350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5.7pt" to="744.1pt,469.5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450070</wp:posOffset>
                </wp:positionH>
                <wp:positionV relativeFrom="page">
                  <wp:posOffset>5963285</wp:posOffset>
                </wp:positionV>
                <wp:extent cx="0" cy="176530"/>
                <wp:effectExtent l="6350" t="6985" r="6985" b="6350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9.55pt" to="744.1pt,483.4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450070</wp:posOffset>
                </wp:positionH>
                <wp:positionV relativeFrom="page">
                  <wp:posOffset>6139180</wp:posOffset>
                </wp:positionV>
                <wp:extent cx="0" cy="176530"/>
                <wp:effectExtent l="6350" t="6985" r="6985" b="6350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3.4pt" to="744.1pt,497.2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450070</wp:posOffset>
                </wp:positionH>
                <wp:positionV relativeFrom="page">
                  <wp:posOffset>6315075</wp:posOffset>
                </wp:positionV>
                <wp:extent cx="0" cy="176530"/>
                <wp:effectExtent l="6350" t="6985" r="6985" b="6350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7.25pt" to="744.1pt,511.1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450070</wp:posOffset>
                </wp:positionH>
                <wp:positionV relativeFrom="page">
                  <wp:posOffset>6490970</wp:posOffset>
                </wp:positionV>
                <wp:extent cx="0" cy="176530"/>
                <wp:effectExtent l="6350" t="6985" r="6985" b="6350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1.1pt" to="744.1pt,524.9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450070</wp:posOffset>
                </wp:positionH>
                <wp:positionV relativeFrom="page">
                  <wp:posOffset>6666865</wp:posOffset>
                </wp:positionV>
                <wp:extent cx="0" cy="176530"/>
                <wp:effectExtent l="6350" t="6985" r="6985" b="6350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4.95pt" to="744.1pt,538.8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450070</wp:posOffset>
                </wp:positionH>
                <wp:positionV relativeFrom="page">
                  <wp:posOffset>6842760</wp:posOffset>
                </wp:positionV>
                <wp:extent cx="0" cy="176530"/>
                <wp:effectExtent l="6350" t="6985" r="6985" b="6350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8.8pt" to="744.1pt,552.6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 xml:space="preserve"> </w:t>
      </w:r>
      <w:r>
        <w:rPr>
          <w:rFonts w:cs="Arial" w:ascii="Arial" w:hAnsi="Arial"/>
          <w:b/>
          <w:color w:val="000000"/>
          <w:sz w:val="17"/>
        </w:rPr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 xml:space="preserve"> </w:t>
      </w:r>
      <w:r>
        <w:rPr>
          <w:rFonts w:cs="Arial" w:ascii="Arial" w:hAnsi="Arial"/>
          <w:b/>
          <w:color w:val="000000"/>
          <w:sz w:val="17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 xml:space="preserve"> </w:t>
      </w:r>
      <w:r>
        <w:rPr>
          <w:rFonts w:cs="Arial" w:ascii="Arial" w:hAnsi="Arial"/>
          <w:b/>
          <w:color w:val="000000"/>
          <w:sz w:val="17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Drepturi de deleg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1001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7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5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5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6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7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1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7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7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</w:rPr>
        <w:t>Page 2 of 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271780"/>
                <wp:effectExtent l="6350" t="6985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11.9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271780"/>
                <wp:effectExtent l="6350" t="6985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11.9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271780"/>
                <wp:effectExtent l="6350" t="6985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11.9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271780"/>
                <wp:effectExtent l="6985" t="6985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11.9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271780"/>
                <wp:effectExtent l="6985" t="6350" r="6350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11.9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27178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11.9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27178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11.9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271780"/>
                <wp:effectExtent l="6985" t="6350" r="6350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11.9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271780"/>
                <wp:effectExtent l="6350" t="6985" r="6350" b="6350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11.9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 xml:space="preserve"> </w:t>
      </w:r>
      <w:r>
        <w:rPr>
          <w:rFonts w:cs="Arial" w:ascii="Arial" w:hAnsi="Arial"/>
          <w:b/>
          <w:color w:val="000000"/>
          <w:sz w:val="17"/>
        </w:rPr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 xml:space="preserve"> </w:t>
      </w:r>
      <w:r>
        <w:rPr>
          <w:rFonts w:cs="Arial" w:ascii="Arial" w:hAnsi="Arial"/>
          <w:b/>
          <w:color w:val="000000"/>
          <w:sz w:val="17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 xml:space="preserve"> </w:t>
      </w:r>
      <w:r>
        <w:rPr>
          <w:rFonts w:cs="Arial" w:ascii="Arial" w:hAnsi="Arial"/>
          <w:b/>
          <w:color w:val="000000"/>
          <w:sz w:val="17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5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2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2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6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.4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.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3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8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5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24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CAP. Asigurari si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4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6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.4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.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3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8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5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7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.3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.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0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.4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.4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4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8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3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.0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.0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6.7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6.7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8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Drepturi de deleg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1001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6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6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9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2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2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5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7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7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7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3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7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5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5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6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7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8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9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9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9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1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1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1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4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4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4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7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7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7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0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2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2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2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5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5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2001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5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5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8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8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8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1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1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1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3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7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4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4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6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6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7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9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9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9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9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2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2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2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4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5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5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5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107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7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7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7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7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7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7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7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</w:rPr>
        <w:t>Page 3 of 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180975</wp:posOffset>
                </wp:positionH>
                <wp:positionV relativeFrom="page">
                  <wp:posOffset>1376680</wp:posOffset>
                </wp:positionV>
                <wp:extent cx="10220960" cy="0"/>
                <wp:effectExtent l="6985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8.4pt" to="819pt,108.4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180975</wp:posOffset>
                </wp:positionH>
                <wp:positionV relativeFrom="page">
                  <wp:posOffset>1552575</wp:posOffset>
                </wp:positionV>
                <wp:extent cx="10220960" cy="0"/>
                <wp:effectExtent l="6985" t="6350" r="6350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2.25pt" to="819pt,122.2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180975</wp:posOffset>
                </wp:positionH>
                <wp:positionV relativeFrom="page">
                  <wp:posOffset>1728470</wp:posOffset>
                </wp:positionV>
                <wp:extent cx="10220960" cy="0"/>
                <wp:effectExtent l="6350" t="6350" r="6350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6.1pt" to="819pt,136.1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180975</wp:posOffset>
                </wp:positionH>
                <wp:positionV relativeFrom="page">
                  <wp:posOffset>1904365</wp:posOffset>
                </wp:positionV>
                <wp:extent cx="10220960" cy="0"/>
                <wp:effectExtent l="6350" t="6350" r="6350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9.95pt" to="819pt,149.9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180975</wp:posOffset>
                </wp:positionH>
                <wp:positionV relativeFrom="page">
                  <wp:posOffset>2080260</wp:posOffset>
                </wp:positionV>
                <wp:extent cx="10220960" cy="0"/>
                <wp:effectExtent l="6985" t="6350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3.8pt" to="819pt,163.8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180975</wp:posOffset>
                </wp:positionH>
                <wp:positionV relativeFrom="page">
                  <wp:posOffset>2256155</wp:posOffset>
                </wp:positionV>
                <wp:extent cx="10220960" cy="0"/>
                <wp:effectExtent l="6985" t="6350" r="6350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7.65pt" to="819pt,177.6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180975</wp:posOffset>
                </wp:positionH>
                <wp:positionV relativeFrom="page">
                  <wp:posOffset>2432050</wp:posOffset>
                </wp:positionV>
                <wp:extent cx="10220960" cy="0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1.5pt" to="819pt,191.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80975</wp:posOffset>
                </wp:positionH>
                <wp:positionV relativeFrom="page">
                  <wp:posOffset>2607945</wp:posOffset>
                </wp:positionV>
                <wp:extent cx="10220960" cy="0"/>
                <wp:effectExtent l="6350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5.35pt" to="819pt,205.3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80975</wp:posOffset>
                </wp:positionH>
                <wp:positionV relativeFrom="page">
                  <wp:posOffset>278384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9.2pt" to="819pt,219.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80975</wp:posOffset>
                </wp:positionH>
                <wp:positionV relativeFrom="page">
                  <wp:posOffset>2959735</wp:posOffset>
                </wp:positionV>
                <wp:extent cx="10220960" cy="0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3.05pt" to="819pt,233.0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180975</wp:posOffset>
                </wp:positionH>
                <wp:positionV relativeFrom="page">
                  <wp:posOffset>3135630</wp:posOffset>
                </wp:positionV>
                <wp:extent cx="10220960" cy="0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6.9pt" to="819pt,246.9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80975</wp:posOffset>
                </wp:positionH>
                <wp:positionV relativeFrom="page">
                  <wp:posOffset>3311525</wp:posOffset>
                </wp:positionV>
                <wp:extent cx="10220960" cy="0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0.75pt" to="819pt,260.7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80975</wp:posOffset>
                </wp:positionH>
                <wp:positionV relativeFrom="page">
                  <wp:posOffset>3487420</wp:posOffset>
                </wp:positionV>
                <wp:extent cx="10220960" cy="0"/>
                <wp:effectExtent l="6350" t="6350" r="6350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4.6pt" to="819pt,274.6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180975</wp:posOffset>
                </wp:positionH>
                <wp:positionV relativeFrom="page">
                  <wp:posOffset>3663315</wp:posOffset>
                </wp:positionV>
                <wp:extent cx="10220960" cy="0"/>
                <wp:effectExtent l="6350" t="6350" r="6350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8.45pt" to="819pt,288.4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180975</wp:posOffset>
                </wp:positionH>
                <wp:positionV relativeFrom="page">
                  <wp:posOffset>3839210</wp:posOffset>
                </wp:positionV>
                <wp:extent cx="10220960" cy="0"/>
                <wp:effectExtent l="6350" t="6350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2.3pt" to="819pt,302.3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80975</wp:posOffset>
                </wp:positionH>
                <wp:positionV relativeFrom="page">
                  <wp:posOffset>4015105</wp:posOffset>
                </wp:positionV>
                <wp:extent cx="10220960" cy="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6.15pt" to="819pt,316.1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180975</wp:posOffset>
                </wp:positionH>
                <wp:positionV relativeFrom="page">
                  <wp:posOffset>4191000</wp:posOffset>
                </wp:positionV>
                <wp:extent cx="10220960" cy="0"/>
                <wp:effectExtent l="6350" t="6350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0pt" to="819pt,330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80975</wp:posOffset>
                </wp:positionH>
                <wp:positionV relativeFrom="page">
                  <wp:posOffset>4366895</wp:posOffset>
                </wp:positionV>
                <wp:extent cx="10220960" cy="0"/>
                <wp:effectExtent l="6350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3.85pt" to="819pt,343.8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80975</wp:posOffset>
                </wp:positionH>
                <wp:positionV relativeFrom="page">
                  <wp:posOffset>4542790</wp:posOffset>
                </wp:positionV>
                <wp:extent cx="10220960" cy="0"/>
                <wp:effectExtent l="6350" t="6350" r="6985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7.7pt" to="819pt,357.7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471868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1.55pt" to="819pt,371.5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489458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4pt" to="819pt,385.4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507047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9.25pt" to="819pt,399.2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524637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3.1pt" to="819pt,413.1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5422265</wp:posOffset>
                </wp:positionV>
                <wp:extent cx="10220960" cy="0"/>
                <wp:effectExtent l="6350" t="6350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6.95pt" to="819pt,426.9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559816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0.8pt" to="819pt,440.8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5774055</wp:posOffset>
                </wp:positionV>
                <wp:extent cx="10220960" cy="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4.65pt" to="819pt,454.6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594995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8.5pt" to="819pt,468.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612584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2.35pt" to="819pt,482.3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630174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6.2pt" to="819pt,496.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647763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0.05pt" to="819pt,510.0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665353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3.9pt" to="819pt,523.9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682942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7.75pt" to="819pt,537.7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710057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9.1pt" to="819pt,559.1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985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108.4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90500</wp:posOffset>
                </wp:positionH>
                <wp:positionV relativeFrom="page">
                  <wp:posOffset>6829425</wp:posOffset>
                </wp:positionV>
                <wp:extent cx="0" cy="271780"/>
                <wp:effectExtent l="6350" t="6985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7.75pt" to="15pt,559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9050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985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8.4pt" to="15pt,122.2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9050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2.25pt" to="15pt,136.1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9050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985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6.1pt" to="15pt,149.9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9050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985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9.95pt" to="15pt,163.8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9050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985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3.8pt" to="15pt,177.6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9050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985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7.65pt" to="15pt,191.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9050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985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1.5pt" to="15pt,205.3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9050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985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5.35pt" to="15pt,219.2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9050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985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9.2pt" to="15pt,233.0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9050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985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3.05pt" to="15pt,246.9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9050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985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6.9pt" to="15pt,260.7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9050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985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0.75pt" to="15pt,274.6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9050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985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4.6pt" to="15pt,288.4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9050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985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8.45pt" to="15pt,302.3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9050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985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2.3pt" to="15pt,316.1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9050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985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6.15pt" to="15pt,330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9050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985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0pt" to="15pt,343.8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985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3.85pt" to="15pt,357.7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985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7.7pt" to="15pt,371.5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1.55pt" to="15pt,385.4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5.4pt" to="15pt,399.2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9.25pt" to="15pt,413.1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3.1pt" to="15pt,426.9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6.95pt" to="15pt,440.8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0.8pt" to="15pt,454.6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4.65pt" to="15pt,468.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8.5pt" to="15pt,482.3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2.35pt" to="15pt,496.2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6.2pt" to="15pt,510.0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0.05pt" to="15pt,523.9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3.9pt" to="15pt,537.7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985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108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765550</wp:posOffset>
                </wp:positionH>
                <wp:positionV relativeFrom="page">
                  <wp:posOffset>6829425</wp:posOffset>
                </wp:positionV>
                <wp:extent cx="0" cy="271780"/>
                <wp:effectExtent l="6350" t="6985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7.75pt" to="296.5pt,559.1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376555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8.4pt" to="296.5pt,122.2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376555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2.25pt" to="296.5pt,136.1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376555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6.1pt" to="296.5pt,149.9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376555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9.95pt" to="296.5pt,163.8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376555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3.8pt" to="296.5pt,177.6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376555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7.65pt" to="296.5pt,191.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376555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1.5pt" to="296.5pt,205.3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376555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5.35pt" to="296.5pt,219.2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376555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9.2pt" to="296.5pt,233.0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376555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3.05pt" to="296.5pt,246.9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376555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6.9pt" to="296.5pt,260.7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376555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0.75pt" to="296.5pt,274.6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76555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4.6pt" to="296.5pt,288.4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376555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8.45pt" to="296.5pt,302.3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376555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2.3pt" to="296.5pt,316.1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76555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6.15pt" to="296.5pt,330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76555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0pt" to="296.5pt,343.8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3.85pt" to="296.5pt,357.7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7.7pt" to="296.5pt,371.5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1.55pt" to="296.5pt,385.4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5.4pt" to="296.5pt,399.2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9.25pt" to="296.5pt,413.1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3.1pt" to="296.5pt,426.9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6.95pt" to="296.5pt,440.8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0.8pt" to="296.5pt,454.6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4.65pt" to="296.5pt,468.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8.5pt" to="296.5pt,482.3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2.35pt" to="296.5pt,496.2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6.2pt" to="296.5pt,510.0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0.05pt" to="296.5pt,523.9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3.9pt" to="296.5pt,537.7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985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108.4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5705475</wp:posOffset>
                </wp:positionH>
                <wp:positionV relativeFrom="page">
                  <wp:posOffset>6829425</wp:posOffset>
                </wp:positionV>
                <wp:extent cx="0" cy="27178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7.75pt" to="449.25pt,559.1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70547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985" r="6985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8.4pt" to="449.25pt,122.2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570547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985" r="6985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2.25pt" to="449.25pt,136.1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570547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985" r="6985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6.1pt" to="449.25pt,149.9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570547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985" r="6985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9.95pt" to="449.25pt,163.8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70547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985" r="6985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3.8pt" to="449.25pt,177.6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70547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985" r="6985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7.65pt" to="449.25pt,191.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570547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985" r="6985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1.5pt" to="449.25pt,205.3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570547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985" r="6985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5.35pt" to="449.25pt,219.2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570547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985" r="6985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9.2pt" to="449.25pt,233.0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570547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985" r="6985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3.05pt" to="449.25pt,246.9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570547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985" r="6985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6.9pt" to="449.25pt,260.7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570547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985" r="6985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0.75pt" to="449.25pt,274.6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570547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985" r="6985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4.6pt" to="449.25pt,288.4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570547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985" r="6985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8.45pt" to="449.25pt,302.3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70547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985" r="6985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2.3pt" to="449.25pt,316.1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70547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985" r="6985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6.15pt" to="449.25pt,330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70547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985" r="6985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0pt" to="449.25pt,343.8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985" r="6985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3.85pt" to="449.25pt,357.7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985" r="6985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7.7pt" to="449.25pt,371.5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1.55pt" to="449.25pt,385.4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5.4pt" to="449.25pt,399.2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9.25pt" to="449.25pt,413.1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3.1pt" to="449.25pt,426.9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6.95pt" to="449.25pt,440.8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0.8pt" to="449.25pt,454.6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4.65pt" to="449.25pt,468.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8.5pt" to="449.25pt,482.3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2.35pt" to="449.25pt,496.2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6.2pt" to="449.25pt,510.0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0.05pt" to="449.25pt,523.9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3.9pt" to="449.25pt,537.7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985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108.4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6629400</wp:posOffset>
                </wp:positionH>
                <wp:positionV relativeFrom="page">
                  <wp:posOffset>6829425</wp:posOffset>
                </wp:positionV>
                <wp:extent cx="0" cy="271780"/>
                <wp:effectExtent l="6985" t="6985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7.75pt" to="522pt,559.1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662940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985" b="6985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8.4pt" to="522pt,122.2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62940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985" b="6985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2.25pt" to="522pt,136.1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62940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985" b="6985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6.1pt" to="522pt,149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62940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985" b="6985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9.95pt" to="522pt,163.8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662940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985" b="6985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3.8pt" to="522pt,177.6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662940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985" b="6985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7.65pt" to="522pt,191.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662940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985" b="6985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1.5pt" to="522pt,205.3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662940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985" b="6985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5.35pt" to="522pt,219.2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62940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985" b="6985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9.2pt" to="522pt,233.0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662940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985" b="6985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3.05pt" to="522pt,246.9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662940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985" b="6985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6.9pt" to="522pt,260.7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662940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985" b="6985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0.75pt" to="522pt,274.6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662940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985" b="6985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4.6pt" to="522pt,288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662940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985" b="6985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8.45pt" to="522pt,302.3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662940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985" b="6985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2.3pt" to="522pt,316.1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662940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985" b="6985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6.15pt" to="522pt,330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62940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985" b="6985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0pt" to="522pt,343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985" b="6985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3.85pt" to="522pt,357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985" b="6985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7.7pt" to="522pt,371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1.55pt" to="522pt,385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5.4pt" to="522pt,399.2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9.25pt" to="522pt,413.1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3.1pt" to="522pt,426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6.95pt" to="522pt,440.8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0.8pt" to="522pt,454.6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4.65pt" to="522pt,468.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8.5pt" to="522pt,482.3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2.35pt" to="522pt,496.2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6.2pt" to="522pt,510.0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0.05pt" to="522pt,523.9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3.9pt" to="522pt,537.7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108.4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4733925</wp:posOffset>
                </wp:positionH>
                <wp:positionV relativeFrom="page">
                  <wp:posOffset>6829425</wp:posOffset>
                </wp:positionV>
                <wp:extent cx="0" cy="271780"/>
                <wp:effectExtent l="6985" t="6350" r="6350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7.75pt" to="372.75pt,559.1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473392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8.4pt" to="372.75pt,122.2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473392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2.25pt" to="372.75pt,136.1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473392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6.1pt" to="372.75pt,149.9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473392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9.95pt" to="372.75pt,163.8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473392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3.8pt" to="372.75pt,177.6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473392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7.65pt" to="372.75pt,191.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473392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1.5pt" to="372.75pt,205.3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473392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5.35pt" to="372.75pt,219.2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473392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9.2pt" to="372.75pt,233.0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473392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3.05pt" to="372.75pt,246.9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73392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6.9pt" to="372.75pt,260.7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73392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0.75pt" to="372.75pt,274.6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73392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4.6pt" to="372.75pt,288.4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473392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8.45pt" to="372.75pt,302.3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73392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2.3pt" to="372.75pt,316.1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473392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6.15pt" to="372.75pt,330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473392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0pt" to="372.75pt,343.8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3.85pt" to="372.75pt,357.7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7.7pt" to="372.75pt,371.5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1.55pt" to="372.75pt,385.4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5.4pt" to="372.75pt,399.2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9.25pt" to="372.75pt,413.1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3.1pt" to="372.75pt,426.9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6.95pt" to="372.75pt,440.8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0.8pt" to="372.75pt,454.6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4.65pt" to="372.75pt,468.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8.5pt" to="372.75pt,482.3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2.35pt" to="372.75pt,496.2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6.2pt" to="372.75pt,510.0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0.05pt" to="372.75pt,523.9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3.9pt" to="372.75pt,537.7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108.4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7562850</wp:posOffset>
                </wp:positionH>
                <wp:positionV relativeFrom="page">
                  <wp:posOffset>6829425</wp:posOffset>
                </wp:positionV>
                <wp:extent cx="0" cy="27178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7.75pt" to="595.5pt,559.1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756285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8.4pt" to="595.5pt,122.2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756285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2.25pt" to="595.5pt,136.1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756285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6.1pt" to="595.5pt,149.9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756285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9.95pt" to="595.5pt,163.8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756285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3.8pt" to="595.5pt,177.6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756285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7.65pt" to="595.5pt,191.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756285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1.5pt" to="595.5pt,205.3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756285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5.35pt" to="595.5pt,219.2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756285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9.2pt" to="595.5pt,233.0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756285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3.05pt" to="595.5pt,246.9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756285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6.9pt" to="595.5pt,260.7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56285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0.75pt" to="595.5pt,274.6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756285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4.6pt" to="595.5pt,288.4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756285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8.45pt" to="595.5pt,302.3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756285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2.3pt" to="595.5pt,316.1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756285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6.15pt" to="595.5pt,330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756285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0pt" to="595.5pt,343.8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3.85pt" to="595.5pt,357.7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7.7pt" to="595.5pt,371.5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1.55pt" to="595.5pt,385.4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5.4pt" to="595.5pt,399.2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9.25pt" to="595.5pt,413.1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3.1pt" to="595.5pt,426.9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6.95pt" to="595.5pt,440.8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0.8pt" to="595.5pt,454.6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4.65pt" to="595.5pt,468.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8.5pt" to="595.5pt,482.3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2.35pt" to="595.5pt,496.2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6.2pt" to="595.5pt,510.0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0.05pt" to="595.5pt,523.9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3.9pt" to="595.5pt,537.7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108.4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10410825</wp:posOffset>
                </wp:positionH>
                <wp:positionV relativeFrom="page">
                  <wp:posOffset>6829425</wp:posOffset>
                </wp:positionV>
                <wp:extent cx="0" cy="27178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7.75pt" to="819.75pt,559.1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1041082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985" b="6985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8.4pt" to="819.75pt,122.2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1041082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985" b="6985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2.25pt" to="819.75pt,136.1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1041082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985" b="6985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6.1pt" to="819.75pt,149.9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1041082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985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9.95pt" to="819.75pt,163.8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1041082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985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3.8pt" to="819.75pt,177.6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1041082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985" b="6985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7.65pt" to="819.75pt,191.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1041082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985" b="6985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1.5pt" to="819.75pt,205.3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1041082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985" b="6985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5.35pt" to="819.75pt,219.2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1041082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985" b="6985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9.2pt" to="819.75pt,233.0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1041082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985" b="6985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3.05pt" to="819.75pt,246.9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1041082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985" b="6985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6.9pt" to="819.75pt,260.7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1041082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985" b="6985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0.75pt" to="819.75pt,274.6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1041082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985" b="6985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4.6pt" to="819.75pt,288.4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041082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985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8.45pt" to="819.75pt,302.3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041082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985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2.3pt" to="819.75pt,316.1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1041082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985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6.15pt" to="819.75pt,330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1041082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985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0pt" to="819.75pt,343.8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985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3.85pt" to="819.75pt,357.7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985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7.7pt" to="819.75pt,371.5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1.55pt" to="819.75pt,385.4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5.4pt" to="819.75pt,399.2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9.25pt" to="819.75pt,413.1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3.1pt" to="819.75pt,426.9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6.95pt" to="819.75pt,440.8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0.8pt" to="819.75pt,454.6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4.65pt" to="819.75pt,468.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8.5pt" to="819.75pt,482.3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2.35pt" to="819.75pt,496.2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6.2pt" to="819.75pt,510.0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0.05pt" to="819.75pt,523.9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3.9pt" to="819.75pt,537.7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108.4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8547735</wp:posOffset>
                </wp:positionH>
                <wp:positionV relativeFrom="page">
                  <wp:posOffset>6829425</wp:posOffset>
                </wp:positionV>
                <wp:extent cx="0" cy="271780"/>
                <wp:effectExtent l="6985" t="6350" r="6350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7.75pt" to="673.05pt,559.1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854773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8.4pt" to="673.05pt,122.2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854773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2.25pt" to="673.05pt,136.1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854773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6.1pt" to="673.05pt,149.9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854773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9.95pt" to="673.05pt,163.8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854773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3.8pt" to="673.05pt,177.6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54773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7.65pt" to="673.05pt,191.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854773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1.5pt" to="673.05pt,205.3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854773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5.35pt" to="673.05pt,219.2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854773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9.2pt" to="673.05pt,233.0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854773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3.05pt" to="673.05pt,246.9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854773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6.9pt" to="673.05pt,260.7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854773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0.75pt" to="673.05pt,274.6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854773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4.6pt" to="673.05pt,288.4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854773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8.45pt" to="673.05pt,302.3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854773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2.3pt" to="673.05pt,316.1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854773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6.15pt" to="673.05pt,330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854773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0pt" to="673.05pt,343.8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3.85pt" to="673.05pt,357.7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7.7pt" to="673.05pt,371.5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1.55pt" to="673.05pt,385.4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5.4pt" to="673.05pt,399.2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9.25pt" to="673.05pt,413.1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3.1pt" to="673.05pt,426.9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6.95pt" to="673.05pt,440.8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0.8pt" to="673.05pt,454.6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4.65pt" to="673.05pt,468.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8.5pt" to="673.05pt,482.3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2.35pt" to="673.05pt,496.2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6.2pt" to="673.05pt,510.0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0.05pt" to="673.05pt,523.9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3.9pt" to="673.05pt,537.7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350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108.4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9450070</wp:posOffset>
                </wp:positionH>
                <wp:positionV relativeFrom="page">
                  <wp:posOffset>6829425</wp:posOffset>
                </wp:positionV>
                <wp:extent cx="0" cy="271780"/>
                <wp:effectExtent l="6350" t="6985" r="6350" b="6350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7.75pt" to="744.1pt,559.1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945007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985" r="6985" b="6350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8.4pt" to="744.1pt,122.2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945007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985" r="6985" b="6350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2.25pt" to="744.1pt,136.1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945007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985" r="6985" b="6350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6.1pt" to="744.1pt,149.9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945007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985" r="6985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9.95pt" to="744.1pt,163.8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45007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985" r="6985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3.8pt" to="744.1pt,177.6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945007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985" r="6985" b="6350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7.65pt" to="744.1pt,191.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945007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985" r="6985" b="6350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1.5pt" to="744.1pt,205.3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945007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985" r="6985" b="6350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5.35pt" to="744.1pt,219.2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945007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985" r="6985" b="6350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9.2pt" to="744.1pt,233.0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945007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985" r="6985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3.05pt" to="744.1pt,246.9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945007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985" r="6985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6.9pt" to="744.1pt,260.7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945007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985" r="6985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0.75pt" to="744.1pt,274.6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945007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985" r="6985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4.6pt" to="744.1pt,288.4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945007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985" r="6985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8.45pt" to="744.1pt,302.3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945007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985" r="6985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2.3pt" to="744.1pt,316.1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945007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985" r="6985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6.15pt" to="744.1pt,330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945007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985" r="6985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0pt" to="744.1pt,343.8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985" r="6985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3.85pt" to="744.1pt,357.7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985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7.7pt" to="744.1pt,371.5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1.55pt" to="744.1pt,385.4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5.4pt" to="744.1pt,399.2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9.25pt" to="744.1pt,413.1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3.1pt" to="744.1pt,426.9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6.95pt" to="744.1pt,440.8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0.8pt" to="744.1pt,454.6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4.65pt" to="744.1pt,468.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8.5pt" to="744.1pt,482.3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2.35pt" to="744.1pt,496.2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6.2pt" to="744.1pt,510.0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0.05pt" to="744.1pt,523.9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3.9pt" to="744.1pt,537.7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 xml:space="preserve"> </w:t>
      </w:r>
      <w:r>
        <w:rPr>
          <w:rFonts w:cs="Arial" w:ascii="Arial" w:hAnsi="Arial"/>
          <w:b/>
          <w:color w:val="000000"/>
          <w:sz w:val="17"/>
        </w:rPr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 xml:space="preserve"> </w:t>
      </w:r>
      <w:r>
        <w:rPr>
          <w:rFonts w:cs="Arial" w:ascii="Arial" w:hAnsi="Arial"/>
          <w:b/>
          <w:color w:val="000000"/>
          <w:sz w:val="17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 xml:space="preserve"> </w:t>
      </w:r>
      <w:r>
        <w:rPr>
          <w:rFonts w:cs="Arial" w:ascii="Arial" w:hAnsi="Arial"/>
          <w:b/>
          <w:color w:val="000000"/>
          <w:sz w:val="17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Din total capitol 68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.4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.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3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8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5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Asistenta acordata persoanelor in vars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.4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.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3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8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5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50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Partea a IV</w:t>
        <w:noBreakHyphen/>
        <w:t>a 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6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551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5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7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578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VII.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8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9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7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7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9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3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9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66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=== SECTIUNEA FUNCTIONARE === 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707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VENITURILE SECTIUNII DE FUNCTIONARE (00.02+00.16+00.17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0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.3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.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I.  VENITURI CURENTE (cod 00.03+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0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5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5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2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8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C.VENITURI NEFISCALE(0013+00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0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5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5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2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8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C2. 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0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5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5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2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8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83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Venituri din prestari de servicii si alte activitati (cod 331005+331008+331013+331014+331016+331017+331019+33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3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4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.0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7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Contributia de intretinere a persoanelor asis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331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7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4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7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.0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7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9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Transferuri voluntare, altele decat subventiile(cod 37.10.01+37.10.03+37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37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2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9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Varsaminte din sectiunea de functionare ptr finantarea sectiunii de dezvoltare a bugetului loc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37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2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IV.  SUBVENTII (cod 00.1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9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00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.7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.5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8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8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8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10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</w:t>
      </w:r>
      <w:r>
        <w:rPr>
          <w:rFonts w:cs="Arial" w:ascii="Arial" w:hAnsi="Arial"/>
          <w:color w:val="000000"/>
          <w:sz w:val="17"/>
        </w:rPr>
        <w:t>SUBVENTII DE LA ALTE NIVELE ALE ADMNISTRATIEI PUBLICE(cod 42.10+43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1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0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.7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.5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1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8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1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8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8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10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Subventii de la alte administratii (cod 43.10.09+43.10.10+43.10.15+43.10.33+43.10.3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4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.7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.5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8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8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8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1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Subventii pentru institutii publ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10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431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1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.7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1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1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.5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10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8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10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8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1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8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</w:rPr>
        <w:t>Page 4 of 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180975</wp:posOffset>
                </wp:positionH>
                <wp:positionV relativeFrom="page">
                  <wp:posOffset>3487420</wp:posOffset>
                </wp:positionV>
                <wp:extent cx="10220960" cy="0"/>
                <wp:effectExtent l="6350" t="6350" r="6350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4.6pt" to="819pt,274.6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180975</wp:posOffset>
                </wp:positionH>
                <wp:positionV relativeFrom="page">
                  <wp:posOffset>3663315</wp:posOffset>
                </wp:positionV>
                <wp:extent cx="10220960" cy="0"/>
                <wp:effectExtent l="6350" t="6350" r="6350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8.45pt" to="819pt,288.4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180975</wp:posOffset>
                </wp:positionH>
                <wp:positionV relativeFrom="page">
                  <wp:posOffset>3839210</wp:posOffset>
                </wp:positionV>
                <wp:extent cx="10220960" cy="0"/>
                <wp:effectExtent l="6350" t="6350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2.3pt" to="819pt,302.3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80975</wp:posOffset>
                </wp:positionH>
                <wp:positionV relativeFrom="page">
                  <wp:posOffset>4015105</wp:posOffset>
                </wp:positionV>
                <wp:extent cx="10220960" cy="0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6.15pt" to="819pt,316.1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180975</wp:posOffset>
                </wp:positionH>
                <wp:positionV relativeFrom="page">
                  <wp:posOffset>4191000</wp:posOffset>
                </wp:positionV>
                <wp:extent cx="10220960" cy="0"/>
                <wp:effectExtent l="6350" t="6350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0pt" to="819pt,330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5276215</wp:posOffset>
                </wp:positionV>
                <wp:extent cx="10220960" cy="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45pt" to="819pt,415.4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5547360</wp:posOffset>
                </wp:positionV>
                <wp:extent cx="10220960" cy="0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6.8pt" to="819pt,436.8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80975</wp:posOffset>
                </wp:positionH>
                <wp:positionV relativeFrom="page">
                  <wp:posOffset>5723255</wp:posOffset>
                </wp:positionV>
                <wp:extent cx="10220960" cy="0"/>
                <wp:effectExtent l="6350" t="6350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0.65pt" to="819pt,450.6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80975</wp:posOffset>
                </wp:positionH>
                <wp:positionV relativeFrom="page">
                  <wp:posOffset>5994400</wp:posOffset>
                </wp:positionV>
                <wp:extent cx="10220960" cy="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2pt" to="819pt,472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80975</wp:posOffset>
                </wp:positionH>
                <wp:positionV relativeFrom="page">
                  <wp:posOffset>6265545</wp:posOffset>
                </wp:positionV>
                <wp:extent cx="10220960" cy="0"/>
                <wp:effectExtent l="6350" t="6350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3.35pt" to="819pt,493.3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80975</wp:posOffset>
                </wp:positionH>
                <wp:positionV relativeFrom="page">
                  <wp:posOffset>6441440</wp:posOffset>
                </wp:positionV>
                <wp:extent cx="1022096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7.2pt" to="819pt,507.2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80975</wp:posOffset>
                </wp:positionH>
                <wp:positionV relativeFrom="page">
                  <wp:posOffset>6712585</wp:posOffset>
                </wp:positionV>
                <wp:extent cx="10220960" cy="0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8.55pt" to="819pt,528.5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698373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9.9pt" to="819pt,549.9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715962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3.75pt" to="819pt,563.7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74.6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90500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985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0pt" to="15pt,352.5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271780"/>
                <wp:effectExtent l="6350" t="6985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15.4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90500</wp:posOffset>
                </wp:positionH>
                <wp:positionV relativeFrom="page">
                  <wp:posOffset>5276215</wp:posOffset>
                </wp:positionV>
                <wp:extent cx="0" cy="271780"/>
                <wp:effectExtent l="6350" t="6985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45pt" to="15pt,436.8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90500</wp:posOffset>
                </wp:positionH>
                <wp:positionV relativeFrom="page">
                  <wp:posOffset>5723255</wp:posOffset>
                </wp:positionV>
                <wp:extent cx="0" cy="271780"/>
                <wp:effectExtent l="6350" t="6985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0.65pt" to="15pt,4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90500</wp:posOffset>
                </wp:positionH>
                <wp:positionV relativeFrom="page">
                  <wp:posOffset>5994400</wp:posOffset>
                </wp:positionV>
                <wp:extent cx="0" cy="271780"/>
                <wp:effectExtent l="6350" t="6985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2pt" to="15pt,493.3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90500</wp:posOffset>
                </wp:positionH>
                <wp:positionV relativeFrom="page">
                  <wp:posOffset>6441440</wp:posOffset>
                </wp:positionV>
                <wp:extent cx="0" cy="271780"/>
                <wp:effectExtent l="6350" t="6985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7.2pt" to="15pt,528.5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90500</wp:posOffset>
                </wp:positionH>
                <wp:positionV relativeFrom="page">
                  <wp:posOffset>6712585</wp:posOffset>
                </wp:positionV>
                <wp:extent cx="0" cy="271780"/>
                <wp:effectExtent l="6350" t="6985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8.55pt" to="15pt,549.9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9050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98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4.6pt" to="15pt,288.4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8.45pt" to="15pt,302.3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2.3pt" to="15pt,316.1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6.15pt" to="15pt,330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6.8pt" to="15pt,450.6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6265545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3.35pt" to="15pt,507.2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6983730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9.9pt" to="15pt,563.7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74.6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3765550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985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0pt" to="296.5pt,352.5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271780"/>
                <wp:effectExtent l="6350" t="6985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15.4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3765550</wp:posOffset>
                </wp:positionH>
                <wp:positionV relativeFrom="page">
                  <wp:posOffset>5276215</wp:posOffset>
                </wp:positionV>
                <wp:extent cx="0" cy="271780"/>
                <wp:effectExtent l="6350" t="6985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45pt" to="296.5pt,436.8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3765550</wp:posOffset>
                </wp:positionH>
                <wp:positionV relativeFrom="page">
                  <wp:posOffset>5723255</wp:posOffset>
                </wp:positionV>
                <wp:extent cx="0" cy="271780"/>
                <wp:effectExtent l="6350" t="6985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0.65pt" to="296.5pt,472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3765550</wp:posOffset>
                </wp:positionH>
                <wp:positionV relativeFrom="page">
                  <wp:posOffset>5994400</wp:posOffset>
                </wp:positionV>
                <wp:extent cx="0" cy="271780"/>
                <wp:effectExtent l="6350" t="6985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2pt" to="296.5pt,493.3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3765550</wp:posOffset>
                </wp:positionH>
                <wp:positionV relativeFrom="page">
                  <wp:posOffset>6441440</wp:posOffset>
                </wp:positionV>
                <wp:extent cx="0" cy="271780"/>
                <wp:effectExtent l="6350" t="6985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7.2pt" to="296.5pt,528.5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3765550</wp:posOffset>
                </wp:positionH>
                <wp:positionV relativeFrom="page">
                  <wp:posOffset>6712585</wp:posOffset>
                </wp:positionV>
                <wp:extent cx="0" cy="271780"/>
                <wp:effectExtent l="6350" t="6985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8.55pt" to="296.5pt,549.9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376555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4.6pt" to="296.5pt,288.4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376555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8.45pt" to="296.5pt,302.3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376555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2.3pt" to="296.5pt,316.1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376555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6.15pt" to="296.5pt,330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6.8pt" to="296.5pt,450.6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6265545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3.35pt" to="296.5pt,507.2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6983730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9.9pt" to="296.5pt,563.7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74.6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5705475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985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0pt" to="449.25pt,352.5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271780"/>
                <wp:effectExtent l="6350" t="6985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15.4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5705475</wp:posOffset>
                </wp:positionH>
                <wp:positionV relativeFrom="page">
                  <wp:posOffset>5276215</wp:posOffset>
                </wp:positionV>
                <wp:extent cx="0" cy="271780"/>
                <wp:effectExtent l="6350" t="6985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45pt" to="449.25pt,436.8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5705475</wp:posOffset>
                </wp:positionH>
                <wp:positionV relativeFrom="page">
                  <wp:posOffset>5723255</wp:posOffset>
                </wp:positionV>
                <wp:extent cx="0" cy="271780"/>
                <wp:effectExtent l="6350" t="6985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0.65pt" to="449.25pt,472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5705475</wp:posOffset>
                </wp:positionH>
                <wp:positionV relativeFrom="page">
                  <wp:posOffset>5994400</wp:posOffset>
                </wp:positionV>
                <wp:extent cx="0" cy="271780"/>
                <wp:effectExtent l="6350" t="6985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2pt" to="449.25pt,493.3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5705475</wp:posOffset>
                </wp:positionH>
                <wp:positionV relativeFrom="page">
                  <wp:posOffset>6441440</wp:posOffset>
                </wp:positionV>
                <wp:extent cx="0" cy="27178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7.2pt" to="449.25pt,528.5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5705475</wp:posOffset>
                </wp:positionH>
                <wp:positionV relativeFrom="page">
                  <wp:posOffset>6712585</wp:posOffset>
                </wp:positionV>
                <wp:extent cx="0" cy="27178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8.55pt" to="449.25pt,549.9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570547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985" r="6985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4.6pt" to="449.25pt,288.4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570547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985" r="6985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8.45pt" to="449.25pt,302.3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570547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985" r="6985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2.3pt" to="449.25pt,316.1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570547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985" r="6985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6.15pt" to="449.25pt,330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570547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985" r="6985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6.8pt" to="449.25pt,450.6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705475</wp:posOffset>
                </wp:positionH>
                <wp:positionV relativeFrom="page">
                  <wp:posOffset>6265545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3.35pt" to="449.25pt,507.2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705475</wp:posOffset>
                </wp:positionH>
                <wp:positionV relativeFrom="page">
                  <wp:posOffset>6983730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9.9pt" to="449.25pt,563.7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74.6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6629400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985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0pt" to="522pt,352.5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271780"/>
                <wp:effectExtent l="6985" t="6985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15.4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6629400</wp:posOffset>
                </wp:positionH>
                <wp:positionV relativeFrom="page">
                  <wp:posOffset>5276215</wp:posOffset>
                </wp:positionV>
                <wp:extent cx="0" cy="271780"/>
                <wp:effectExtent l="6985" t="6985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45pt" to="522pt,436.8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6629400</wp:posOffset>
                </wp:positionH>
                <wp:positionV relativeFrom="page">
                  <wp:posOffset>5723255</wp:posOffset>
                </wp:positionV>
                <wp:extent cx="0" cy="271780"/>
                <wp:effectExtent l="6985" t="6985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0.65pt" to="522pt,472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6629400</wp:posOffset>
                </wp:positionH>
                <wp:positionV relativeFrom="page">
                  <wp:posOffset>5994400</wp:posOffset>
                </wp:positionV>
                <wp:extent cx="0" cy="271780"/>
                <wp:effectExtent l="6985" t="6985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2pt" to="522pt,493.3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6629400</wp:posOffset>
                </wp:positionH>
                <wp:positionV relativeFrom="page">
                  <wp:posOffset>6441440</wp:posOffset>
                </wp:positionV>
                <wp:extent cx="0" cy="271780"/>
                <wp:effectExtent l="6985" t="6985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7.2pt" to="522pt,528.5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6629400</wp:posOffset>
                </wp:positionH>
                <wp:positionV relativeFrom="page">
                  <wp:posOffset>6712585</wp:posOffset>
                </wp:positionV>
                <wp:extent cx="0" cy="271780"/>
                <wp:effectExtent l="6985" t="6985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8.55pt" to="522pt,549.9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662940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985" b="6985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4.6pt" to="522pt,288.4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662940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985" b="6985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8.45pt" to="522pt,302.3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662940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985" b="6985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2.3pt" to="522pt,316.1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662940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985" b="6985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6.15pt" to="522pt,330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62940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985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6.8pt" to="522pt,450.6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629400</wp:posOffset>
                </wp:positionH>
                <wp:positionV relativeFrom="page">
                  <wp:posOffset>6265545</wp:posOffset>
                </wp:positionV>
                <wp:extent cx="0" cy="176530"/>
                <wp:effectExtent l="6350" t="6350" r="6985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3.35pt" to="522pt,507.2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629400</wp:posOffset>
                </wp:positionH>
                <wp:positionV relativeFrom="page">
                  <wp:posOffset>6983730</wp:posOffset>
                </wp:positionV>
                <wp:extent cx="0" cy="176530"/>
                <wp:effectExtent l="6350" t="6350" r="6985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9.9pt" to="522pt,563.7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74.6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4733925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350" r="6350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0pt" to="372.75pt,352.5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271780"/>
                <wp:effectExtent l="6985" t="6350" r="6350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15.4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4733925</wp:posOffset>
                </wp:positionH>
                <wp:positionV relativeFrom="page">
                  <wp:posOffset>5276215</wp:posOffset>
                </wp:positionV>
                <wp:extent cx="0" cy="271780"/>
                <wp:effectExtent l="6985" t="6350" r="6350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45pt" to="372.75pt,436.8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4733925</wp:posOffset>
                </wp:positionH>
                <wp:positionV relativeFrom="page">
                  <wp:posOffset>5723255</wp:posOffset>
                </wp:positionV>
                <wp:extent cx="0" cy="271780"/>
                <wp:effectExtent l="6985" t="6350" r="6350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0.65pt" to="372.75pt,472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4733925</wp:posOffset>
                </wp:positionH>
                <wp:positionV relativeFrom="page">
                  <wp:posOffset>5994400</wp:posOffset>
                </wp:positionV>
                <wp:extent cx="0" cy="271780"/>
                <wp:effectExtent l="6985" t="6350" r="6350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2pt" to="372.75pt,493.3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4733925</wp:posOffset>
                </wp:positionH>
                <wp:positionV relativeFrom="page">
                  <wp:posOffset>6441440</wp:posOffset>
                </wp:positionV>
                <wp:extent cx="0" cy="271780"/>
                <wp:effectExtent l="6985" t="6350" r="6350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7.2pt" to="372.75pt,528.5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4733925</wp:posOffset>
                </wp:positionH>
                <wp:positionV relativeFrom="page">
                  <wp:posOffset>6712585</wp:posOffset>
                </wp:positionV>
                <wp:extent cx="0" cy="271780"/>
                <wp:effectExtent l="6985" t="6350" r="6350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8.55pt" to="372.75pt,549.9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473392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4.6pt" to="372.75pt,288.4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473392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8.45pt" to="372.75pt,302.3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473392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2.3pt" to="372.75pt,316.1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473392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6.15pt" to="372.75pt,330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473392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6.8pt" to="372.75pt,450.6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4733925</wp:posOffset>
                </wp:positionH>
                <wp:positionV relativeFrom="page">
                  <wp:posOffset>6265545</wp:posOffset>
                </wp:positionV>
                <wp:extent cx="0" cy="176530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3.35pt" to="372.75pt,507.2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4733925</wp:posOffset>
                </wp:positionH>
                <wp:positionV relativeFrom="page">
                  <wp:posOffset>6983730</wp:posOffset>
                </wp:positionV>
                <wp:extent cx="0" cy="176530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9.9pt" to="372.75pt,563.7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74.6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7562850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0pt" to="595.5pt,352.5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27178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15.4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7562850</wp:posOffset>
                </wp:positionH>
                <wp:positionV relativeFrom="page">
                  <wp:posOffset>5276215</wp:posOffset>
                </wp:positionV>
                <wp:extent cx="0" cy="27178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45pt" to="595.5pt,436.8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7562850</wp:posOffset>
                </wp:positionH>
                <wp:positionV relativeFrom="page">
                  <wp:posOffset>5723255</wp:posOffset>
                </wp:positionV>
                <wp:extent cx="0" cy="27178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0.65pt" to="595.5pt,472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7562850</wp:posOffset>
                </wp:positionH>
                <wp:positionV relativeFrom="page">
                  <wp:posOffset>5994400</wp:posOffset>
                </wp:positionV>
                <wp:extent cx="0" cy="27178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2pt" to="595.5pt,493.3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7562850</wp:posOffset>
                </wp:positionH>
                <wp:positionV relativeFrom="page">
                  <wp:posOffset>6441440</wp:posOffset>
                </wp:positionV>
                <wp:extent cx="0" cy="27178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7.2pt" to="595.5pt,528.5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7562850</wp:posOffset>
                </wp:positionH>
                <wp:positionV relativeFrom="page">
                  <wp:posOffset>6712585</wp:posOffset>
                </wp:positionV>
                <wp:extent cx="0" cy="27178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8.55pt" to="595.5pt,549.9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756285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4.6pt" to="595.5pt,288.4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756285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8.45pt" to="595.5pt,302.3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756285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2.3pt" to="595.5pt,316.1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756285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6.15pt" to="595.5pt,330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756285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6.8pt" to="595.5pt,450.6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7562850</wp:posOffset>
                </wp:positionH>
                <wp:positionV relativeFrom="page">
                  <wp:posOffset>626554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3.35pt" to="595.5pt,507.2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7562850</wp:posOffset>
                </wp:positionH>
                <wp:positionV relativeFrom="page">
                  <wp:posOffset>698373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9.9pt" to="595.5pt,563.7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74.6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10410825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0pt" to="819.75pt,352.5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27178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15.4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10410825</wp:posOffset>
                </wp:positionH>
                <wp:positionV relativeFrom="page">
                  <wp:posOffset>5276215</wp:posOffset>
                </wp:positionV>
                <wp:extent cx="0" cy="27178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45pt" to="819.75pt,436.8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10410825</wp:posOffset>
                </wp:positionH>
                <wp:positionV relativeFrom="page">
                  <wp:posOffset>5723255</wp:posOffset>
                </wp:positionV>
                <wp:extent cx="0" cy="27178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0.65pt" to="819.75pt,472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10410825</wp:posOffset>
                </wp:positionH>
                <wp:positionV relativeFrom="page">
                  <wp:posOffset>5994400</wp:posOffset>
                </wp:positionV>
                <wp:extent cx="0" cy="27178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2pt" to="819.75pt,493.3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10410825</wp:posOffset>
                </wp:positionH>
                <wp:positionV relativeFrom="page">
                  <wp:posOffset>6441440</wp:posOffset>
                </wp:positionV>
                <wp:extent cx="0" cy="27178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7.2pt" to="819.75pt,528.5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10410825</wp:posOffset>
                </wp:positionH>
                <wp:positionV relativeFrom="page">
                  <wp:posOffset>6712585</wp:posOffset>
                </wp:positionV>
                <wp:extent cx="0" cy="27178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8.55pt" to="819.75pt,549.9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1041082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985" b="6985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4.6pt" to="819.75pt,288.4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1041082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985" b="6985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8.45pt" to="819.75pt,302.3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1041082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985" b="6985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2.3pt" to="819.75pt,316.1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1041082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985" b="6985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6.15pt" to="819.75pt,330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1041082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985" b="6985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6.8pt" to="819.75pt,450.6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10410825</wp:posOffset>
                </wp:positionH>
                <wp:positionV relativeFrom="page">
                  <wp:posOffset>6265545</wp:posOffset>
                </wp:positionV>
                <wp:extent cx="0" cy="176530"/>
                <wp:effectExtent l="6350" t="6350" r="6985" b="6985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3.35pt" to="819.75pt,507.2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10410825</wp:posOffset>
                </wp:positionH>
                <wp:positionV relativeFrom="page">
                  <wp:posOffset>6983730</wp:posOffset>
                </wp:positionV>
                <wp:extent cx="0" cy="176530"/>
                <wp:effectExtent l="6350" t="6350" r="6985" b="6985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9.9pt" to="819.75pt,563.7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74.6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8547735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0pt" to="673.05pt,352.5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271780"/>
                <wp:effectExtent l="6985" t="6350" r="6350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15.4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8547735</wp:posOffset>
                </wp:positionH>
                <wp:positionV relativeFrom="page">
                  <wp:posOffset>5276215</wp:posOffset>
                </wp:positionV>
                <wp:extent cx="0" cy="271780"/>
                <wp:effectExtent l="6985" t="6350" r="6350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45pt" to="673.05pt,436.8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8547735</wp:posOffset>
                </wp:positionH>
                <wp:positionV relativeFrom="page">
                  <wp:posOffset>5723255</wp:posOffset>
                </wp:positionV>
                <wp:extent cx="0" cy="271780"/>
                <wp:effectExtent l="6985" t="6350" r="6350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0.65pt" to="673.05pt,472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8547735</wp:posOffset>
                </wp:positionH>
                <wp:positionV relativeFrom="page">
                  <wp:posOffset>5994400</wp:posOffset>
                </wp:positionV>
                <wp:extent cx="0" cy="271780"/>
                <wp:effectExtent l="6985" t="6350" r="6350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2pt" to="673.05pt,493.3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8547735</wp:posOffset>
                </wp:positionH>
                <wp:positionV relativeFrom="page">
                  <wp:posOffset>6441440</wp:posOffset>
                </wp:positionV>
                <wp:extent cx="0" cy="271780"/>
                <wp:effectExtent l="6985" t="6350" r="6350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7.2pt" to="673.05pt,528.5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8547735</wp:posOffset>
                </wp:positionH>
                <wp:positionV relativeFrom="page">
                  <wp:posOffset>6712585</wp:posOffset>
                </wp:positionV>
                <wp:extent cx="0" cy="271780"/>
                <wp:effectExtent l="6985" t="6350" r="6350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8.55pt" to="673.05pt,549.9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854773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4.6pt" to="673.05pt,288.4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854773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8.45pt" to="673.05pt,302.3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854773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2.3pt" to="673.05pt,316.1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854773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6.15pt" to="673.05pt,330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854773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6.8pt" to="673.05pt,450.6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8547735</wp:posOffset>
                </wp:positionH>
                <wp:positionV relativeFrom="page">
                  <wp:posOffset>6265545</wp:posOffset>
                </wp:positionV>
                <wp:extent cx="0" cy="176530"/>
                <wp:effectExtent l="6350" t="6350" r="6350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3.35pt" to="673.05pt,507.2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8547735</wp:posOffset>
                </wp:positionH>
                <wp:positionV relativeFrom="page">
                  <wp:posOffset>6983730</wp:posOffset>
                </wp:positionV>
                <wp:extent cx="0" cy="176530"/>
                <wp:effectExtent l="6350" t="6350" r="6350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9.9pt" to="673.05pt,563.7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74.6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9450070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350" r="6350" b="6350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0pt" to="744.1pt,352.5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271780"/>
                <wp:effectExtent l="6350" t="6985" r="6350" b="6350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15.4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9450070</wp:posOffset>
                </wp:positionH>
                <wp:positionV relativeFrom="page">
                  <wp:posOffset>5276215</wp:posOffset>
                </wp:positionV>
                <wp:extent cx="0" cy="271780"/>
                <wp:effectExtent l="6350" t="6985" r="6350" b="6350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45pt" to="744.1pt,436.8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9450070</wp:posOffset>
                </wp:positionH>
                <wp:positionV relativeFrom="page">
                  <wp:posOffset>5723255</wp:posOffset>
                </wp:positionV>
                <wp:extent cx="0" cy="271780"/>
                <wp:effectExtent l="6350" t="6985" r="6350" b="6350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0.65pt" to="744.1pt,472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9450070</wp:posOffset>
                </wp:positionH>
                <wp:positionV relativeFrom="page">
                  <wp:posOffset>5994400</wp:posOffset>
                </wp:positionV>
                <wp:extent cx="0" cy="271780"/>
                <wp:effectExtent l="6350" t="6985" r="6350" b="6350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2pt" to="744.1pt,493.3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9450070</wp:posOffset>
                </wp:positionH>
                <wp:positionV relativeFrom="page">
                  <wp:posOffset>6441440</wp:posOffset>
                </wp:positionV>
                <wp:extent cx="0" cy="271780"/>
                <wp:effectExtent l="6350" t="6985" r="6350" b="6350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7.2pt" to="744.1pt,528.5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9450070</wp:posOffset>
                </wp:positionH>
                <wp:positionV relativeFrom="page">
                  <wp:posOffset>6712585</wp:posOffset>
                </wp:positionV>
                <wp:extent cx="0" cy="271780"/>
                <wp:effectExtent l="6350" t="6985" r="6350" b="6350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8.55pt" to="744.1pt,549.9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945007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985" r="6985" b="6350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4.6pt" to="744.1pt,288.4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945007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985" r="6985" b="6350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8.45pt" to="744.1pt,302.3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945007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985" r="6985" b="6350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2.3pt" to="744.1pt,316.1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945007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985" r="6985" b="6350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6.15pt" to="744.1pt,330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945007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985" r="6985" b="6350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6.8pt" to="744.1pt,450.6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9450070</wp:posOffset>
                </wp:positionH>
                <wp:positionV relativeFrom="page">
                  <wp:posOffset>6265545</wp:posOffset>
                </wp:positionV>
                <wp:extent cx="0" cy="176530"/>
                <wp:effectExtent l="6350" t="6985" r="6985" b="6350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3.35pt" to="744.1pt,507.2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9450070</wp:posOffset>
                </wp:positionH>
                <wp:positionV relativeFrom="page">
                  <wp:posOffset>6983730</wp:posOffset>
                </wp:positionV>
                <wp:extent cx="0" cy="176530"/>
                <wp:effectExtent l="6350" t="6985" r="6985" b="6350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9.9pt" to="744.1pt,563.7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 xml:space="preserve"> </w:t>
      </w:r>
      <w:r>
        <w:rPr>
          <w:rFonts w:cs="Arial" w:ascii="Arial" w:hAnsi="Arial"/>
          <w:b/>
          <w:color w:val="000000"/>
          <w:sz w:val="17"/>
        </w:rPr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 xml:space="preserve"> </w:t>
      </w:r>
      <w:r>
        <w:rPr>
          <w:rFonts w:cs="Arial" w:ascii="Arial" w:hAnsi="Arial"/>
          <w:b/>
          <w:color w:val="000000"/>
          <w:sz w:val="17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 xml:space="preserve"> </w:t>
      </w:r>
      <w:r>
        <w:rPr>
          <w:rFonts w:cs="Arial" w:ascii="Arial" w:hAnsi="Arial"/>
          <w:b/>
          <w:color w:val="000000"/>
          <w:sz w:val="17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CHELTUIELILE SECTIUNII DE FUNCTIONARE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5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.3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.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9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9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.3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.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.4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.4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4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8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3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4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4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.0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.0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7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6.7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6.7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0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Drepturi de deleg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1001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8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6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6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9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2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2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5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7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5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5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6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7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7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7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7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3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8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9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9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9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1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1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1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4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4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4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7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1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7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7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0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2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2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2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5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5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7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5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5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8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7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8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8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1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1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1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3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4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4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6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6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99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9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9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9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3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3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3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3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3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3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6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6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6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9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9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</w:rPr>
        <w:t>Page 5 of 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180975</wp:posOffset>
                </wp:positionH>
                <wp:positionV relativeFrom="page">
                  <wp:posOffset>1200785</wp:posOffset>
                </wp:positionV>
                <wp:extent cx="10220960" cy="0"/>
                <wp:effectExtent l="6350" t="6350" r="6350" b="6350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4.55pt" to="819pt,94.5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180975</wp:posOffset>
                </wp:positionH>
                <wp:positionV relativeFrom="page">
                  <wp:posOffset>1376680</wp:posOffset>
                </wp:positionV>
                <wp:extent cx="10220960" cy="0"/>
                <wp:effectExtent l="6985" t="6350" r="6350" b="6350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8.4pt" to="819pt,108.4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180975</wp:posOffset>
                </wp:positionH>
                <wp:positionV relativeFrom="page">
                  <wp:posOffset>1552575</wp:posOffset>
                </wp:positionV>
                <wp:extent cx="10220960" cy="0"/>
                <wp:effectExtent l="6985" t="6350" r="6350" b="6350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2.25pt" to="819pt,122.2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180975</wp:posOffset>
                </wp:positionH>
                <wp:positionV relativeFrom="page">
                  <wp:posOffset>1728470</wp:posOffset>
                </wp:positionV>
                <wp:extent cx="10220960" cy="0"/>
                <wp:effectExtent l="6350" t="6350" r="6350" b="6350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6.1pt" to="819pt,136.1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180975</wp:posOffset>
                </wp:positionH>
                <wp:positionV relativeFrom="page">
                  <wp:posOffset>1904365</wp:posOffset>
                </wp:positionV>
                <wp:extent cx="10220960" cy="0"/>
                <wp:effectExtent l="6350" t="6350" r="6350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9.95pt" to="819pt,149.9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180975</wp:posOffset>
                </wp:positionH>
                <wp:positionV relativeFrom="page">
                  <wp:posOffset>2080260</wp:posOffset>
                </wp:positionV>
                <wp:extent cx="10220960" cy="0"/>
                <wp:effectExtent l="6985" t="6350" r="6350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3.8pt" to="819pt,163.8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180975</wp:posOffset>
                </wp:positionH>
                <wp:positionV relativeFrom="page">
                  <wp:posOffset>2256155</wp:posOffset>
                </wp:positionV>
                <wp:extent cx="10220960" cy="0"/>
                <wp:effectExtent l="6985" t="6350" r="6350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7.65pt" to="819pt,177.6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180975</wp:posOffset>
                </wp:positionH>
                <wp:positionV relativeFrom="page">
                  <wp:posOffset>2432050</wp:posOffset>
                </wp:positionV>
                <wp:extent cx="10220960" cy="0"/>
                <wp:effectExtent l="6350" t="6350" r="6350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1.5pt" to="819pt,191.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180975</wp:posOffset>
                </wp:positionH>
                <wp:positionV relativeFrom="page">
                  <wp:posOffset>2607945</wp:posOffset>
                </wp:positionV>
                <wp:extent cx="10220960" cy="0"/>
                <wp:effectExtent l="6350" t="6350" r="6350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5.35pt" to="819pt,205.3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180975</wp:posOffset>
                </wp:positionH>
                <wp:positionV relativeFrom="page">
                  <wp:posOffset>2783840</wp:posOffset>
                </wp:positionV>
                <wp:extent cx="10220960" cy="0"/>
                <wp:effectExtent l="6350" t="6350" r="6350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9.2pt" to="819pt,219.2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180975</wp:posOffset>
                </wp:positionH>
                <wp:positionV relativeFrom="page">
                  <wp:posOffset>2959735</wp:posOffset>
                </wp:positionV>
                <wp:extent cx="10220960" cy="0"/>
                <wp:effectExtent l="6350" t="6350" r="6350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3.05pt" to="819pt,233.0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180975</wp:posOffset>
                </wp:positionH>
                <wp:positionV relativeFrom="page">
                  <wp:posOffset>3135630</wp:posOffset>
                </wp:positionV>
                <wp:extent cx="10220960" cy="0"/>
                <wp:effectExtent l="6350" t="6350" r="6350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6.9pt" to="819pt,246.9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180975</wp:posOffset>
                </wp:positionH>
                <wp:positionV relativeFrom="page">
                  <wp:posOffset>3311525</wp:posOffset>
                </wp:positionV>
                <wp:extent cx="10220960" cy="0"/>
                <wp:effectExtent l="6350" t="6350" r="6350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0.75pt" to="819pt,260.7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180975</wp:posOffset>
                </wp:positionH>
                <wp:positionV relativeFrom="page">
                  <wp:posOffset>3487420</wp:posOffset>
                </wp:positionV>
                <wp:extent cx="10220960" cy="0"/>
                <wp:effectExtent l="6350" t="6350" r="6350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4.6pt" to="819pt,274.6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180975</wp:posOffset>
                </wp:positionH>
                <wp:positionV relativeFrom="page">
                  <wp:posOffset>3663315</wp:posOffset>
                </wp:positionV>
                <wp:extent cx="10220960" cy="0"/>
                <wp:effectExtent l="6350" t="6350" r="6350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8.45pt" to="819pt,288.4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180975</wp:posOffset>
                </wp:positionH>
                <wp:positionV relativeFrom="page">
                  <wp:posOffset>3839210</wp:posOffset>
                </wp:positionV>
                <wp:extent cx="10220960" cy="0"/>
                <wp:effectExtent l="6350" t="6350" r="6985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2.3pt" to="819pt,302.3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180975</wp:posOffset>
                </wp:positionH>
                <wp:positionV relativeFrom="page">
                  <wp:posOffset>4015105</wp:posOffset>
                </wp:positionV>
                <wp:extent cx="10220960" cy="0"/>
                <wp:effectExtent l="6350" t="6350" r="6350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6.15pt" to="819pt,316.1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180975</wp:posOffset>
                </wp:positionH>
                <wp:positionV relativeFrom="page">
                  <wp:posOffset>4191000</wp:posOffset>
                </wp:positionV>
                <wp:extent cx="10220960" cy="0"/>
                <wp:effectExtent l="6350" t="6350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0pt" to="819pt,330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180975</wp:posOffset>
                </wp:positionH>
                <wp:positionV relativeFrom="page">
                  <wp:posOffset>4366895</wp:posOffset>
                </wp:positionV>
                <wp:extent cx="10220960" cy="0"/>
                <wp:effectExtent l="6350" t="6350" r="6350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3.85pt" to="819pt,343.8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180975</wp:posOffset>
                </wp:positionH>
                <wp:positionV relativeFrom="page">
                  <wp:posOffset>4542790</wp:posOffset>
                </wp:positionV>
                <wp:extent cx="10220960" cy="0"/>
                <wp:effectExtent l="6350" t="6350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7.7pt" to="819pt,357.7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180975</wp:posOffset>
                </wp:positionH>
                <wp:positionV relativeFrom="page">
                  <wp:posOffset>4718685</wp:posOffset>
                </wp:positionV>
                <wp:extent cx="10220960" cy="0"/>
                <wp:effectExtent l="6350" t="6350" r="6350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1.55pt" to="819pt,371.5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180975</wp:posOffset>
                </wp:positionH>
                <wp:positionV relativeFrom="page">
                  <wp:posOffset>4894580</wp:posOffset>
                </wp:positionV>
                <wp:extent cx="10220960" cy="0"/>
                <wp:effectExtent l="6350" t="6350" r="6350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4pt" to="819pt,385.4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180975</wp:posOffset>
                </wp:positionH>
                <wp:positionV relativeFrom="page">
                  <wp:posOffset>5070475</wp:posOffset>
                </wp:positionV>
                <wp:extent cx="10220960" cy="0"/>
                <wp:effectExtent l="6350" t="6350" r="6350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9.25pt" to="819pt,399.2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180975</wp:posOffset>
                </wp:positionH>
                <wp:positionV relativeFrom="page">
                  <wp:posOffset>5246370</wp:posOffset>
                </wp:positionV>
                <wp:extent cx="10220960" cy="0"/>
                <wp:effectExtent l="6350" t="6350" r="6350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3.1pt" to="819pt,413.1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180975</wp:posOffset>
                </wp:positionH>
                <wp:positionV relativeFrom="page">
                  <wp:posOffset>5422265</wp:posOffset>
                </wp:positionV>
                <wp:extent cx="10220960" cy="0"/>
                <wp:effectExtent l="6350" t="6350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6.95pt" to="819pt,426.9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180975</wp:posOffset>
                </wp:positionH>
                <wp:positionV relativeFrom="page">
                  <wp:posOffset>5598160</wp:posOffset>
                </wp:positionV>
                <wp:extent cx="10220960" cy="0"/>
                <wp:effectExtent l="6350" t="6350" r="6350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0.8pt" to="819pt,440.8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180975</wp:posOffset>
                </wp:positionH>
                <wp:positionV relativeFrom="page">
                  <wp:posOffset>5774055</wp:posOffset>
                </wp:positionV>
                <wp:extent cx="10220960" cy="0"/>
                <wp:effectExtent l="6350" t="6350" r="6350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4.65pt" to="819pt,454.6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180975</wp:posOffset>
                </wp:positionH>
                <wp:positionV relativeFrom="page">
                  <wp:posOffset>5949950</wp:posOffset>
                </wp:positionV>
                <wp:extent cx="10220960" cy="0"/>
                <wp:effectExtent l="6350" t="6350" r="6350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8.5pt" to="819pt,468.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180975</wp:posOffset>
                </wp:positionH>
                <wp:positionV relativeFrom="page">
                  <wp:posOffset>6125845</wp:posOffset>
                </wp:positionV>
                <wp:extent cx="10220960" cy="0"/>
                <wp:effectExtent l="6350" t="6350" r="6350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2.35pt" to="819pt,482.3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180975</wp:posOffset>
                </wp:positionH>
                <wp:positionV relativeFrom="page">
                  <wp:posOffset>6301740</wp:posOffset>
                </wp:positionV>
                <wp:extent cx="10220960" cy="0"/>
                <wp:effectExtent l="6350" t="6350" r="6350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6.2pt" to="819pt,496.2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180975</wp:posOffset>
                </wp:positionH>
                <wp:positionV relativeFrom="page">
                  <wp:posOffset>6572885</wp:posOffset>
                </wp:positionV>
                <wp:extent cx="10220960" cy="0"/>
                <wp:effectExtent l="6350" t="6350" r="6350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7.55pt" to="819pt,517.5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180975</wp:posOffset>
                </wp:positionH>
                <wp:positionV relativeFrom="page">
                  <wp:posOffset>6748780</wp:posOffset>
                </wp:positionV>
                <wp:extent cx="10220960" cy="0"/>
                <wp:effectExtent l="6350" t="6350" r="6350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1.4pt" to="819pt,531.4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180975</wp:posOffset>
                </wp:positionH>
                <wp:positionV relativeFrom="page">
                  <wp:posOffset>6924675</wp:posOffset>
                </wp:positionV>
                <wp:extent cx="10220960" cy="0"/>
                <wp:effectExtent l="6350" t="6350" r="6350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5.25pt" to="819pt,545.2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180975</wp:posOffset>
                </wp:positionH>
                <wp:positionV relativeFrom="page">
                  <wp:posOffset>7100570</wp:posOffset>
                </wp:positionV>
                <wp:extent cx="10220960" cy="0"/>
                <wp:effectExtent l="6350" t="6350" r="6350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9.1pt" to="819pt,559.1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4.5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190500</wp:posOffset>
                </wp:positionH>
                <wp:positionV relativeFrom="page">
                  <wp:posOffset>6301740</wp:posOffset>
                </wp:positionV>
                <wp:extent cx="0" cy="271780"/>
                <wp:effectExtent l="6350" t="6985" r="6350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6.2pt" to="15pt,517.5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19050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985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4.55pt" to="15pt,108.4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19050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985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8.4pt" to="15pt,122.2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9050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985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2.25pt" to="15pt,136.1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9050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985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6.1pt" to="15pt,149.95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9050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985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9.95pt" to="15pt,163.8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19050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985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3.8pt" to="15pt,177.65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19050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985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7.65pt" to="15pt,191.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19050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985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1.5pt" to="15pt,205.35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19050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985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5.35pt" to="15pt,219.2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19050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985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9.2pt" to="15pt,233.05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19050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985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3.05pt" to="15pt,246.9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19050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985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6.9pt" to="15pt,260.7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19050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985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0.75pt" to="15pt,274.6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9050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985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4.6pt" to="15pt,288.4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9050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985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8.45pt" to="15pt,302.3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9050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985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2.3pt" to="15pt,316.15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9050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985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6.15pt" to="15pt,330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9050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985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0pt" to="15pt,343.85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9050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985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3.85pt" to="15pt,357.7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9050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985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7.7pt" to="15pt,371.5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9050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985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1.55pt" to="15pt,385.4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9050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985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5.4pt" to="15pt,399.2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90500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350" b="6985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9.25pt" to="15pt,413.1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90500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350" b="6985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3.1pt" to="15pt,426.95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90500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350" b="6985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6.95pt" to="15pt,440.8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90500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350" b="6985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0.8pt" to="15pt,454.65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90500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350" b="6985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4.65pt" to="15pt,468.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90500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350" b="6985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8.5pt" to="15pt,482.35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90500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350" b="6985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2.35pt" to="15pt,496.2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90500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350" r="6350" b="6985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7.55pt" to="15pt,531.4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90500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350" r="6350" b="6985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1.4pt" to="15pt,545.2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90500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350" r="6350" b="6985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5.25pt" to="15pt,559.1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4.5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3765550</wp:posOffset>
                </wp:positionH>
                <wp:positionV relativeFrom="page">
                  <wp:posOffset>6301740</wp:posOffset>
                </wp:positionV>
                <wp:extent cx="0" cy="271780"/>
                <wp:effectExtent l="6350" t="6985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6.2pt" to="296.5pt,517.55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376555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4.55pt" to="296.5pt,108.4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376555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8.4pt" to="296.5pt,122.25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376555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2.25pt" to="296.5pt,136.1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376555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6.1pt" to="296.5pt,149.95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376555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9.95pt" to="296.5pt,163.8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376555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3.8pt" to="296.5pt,177.65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376555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7.65pt" to="296.5pt,191.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376555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1.5pt" to="296.5pt,205.35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376555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5.35pt" to="296.5pt,219.2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376555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9.2pt" to="296.5pt,233.0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376555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3.05pt" to="296.5pt,246.9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376555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6.9pt" to="296.5pt,260.75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376555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0.75pt" to="296.5pt,274.6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376555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4.6pt" to="296.5pt,288.45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376555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8.45pt" to="296.5pt,302.3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376555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2.3pt" to="296.5pt,316.15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376555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6.15pt" to="296.5pt,330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376555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0pt" to="296.5pt,343.85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376555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3.85pt" to="296.5pt,357.7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376555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7.7pt" to="296.5pt,371.5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376555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1.55pt" to="296.5pt,385.4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376555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5.4pt" to="296.5pt,399.25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3765550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9.25pt" to="296.5pt,413.1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3765550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350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3.1pt" to="296.5pt,426.95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3765550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350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6.95pt" to="296.5pt,440.8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3765550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350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0.8pt" to="296.5pt,454.6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3765550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350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4.65pt" to="296.5pt,468.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3765550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350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8.5pt" to="296.5pt,482.35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3765550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350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2.35pt" to="296.5pt,496.2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3765550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350" r="6350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7.55pt" to="296.5pt,531.4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3765550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350" r="6350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1.4pt" to="296.5pt,545.2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3765550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350" r="6350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5.25pt" to="296.5pt,559.1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4.5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5705475</wp:posOffset>
                </wp:positionH>
                <wp:positionV relativeFrom="page">
                  <wp:posOffset>6301740</wp:posOffset>
                </wp:positionV>
                <wp:extent cx="0" cy="271780"/>
                <wp:effectExtent l="6350" t="6350" r="6350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6.2pt" to="449.25pt,517.55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570547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985" r="6985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4.55pt" to="449.25pt,108.4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570547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985" r="6985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8.4pt" to="449.25pt,122.25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570547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985" r="6985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2.25pt" to="449.25pt,136.1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570547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985" r="6985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6.1pt" to="449.25pt,149.95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570547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985" r="6985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9.95pt" to="449.25pt,163.8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570547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985" r="6985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3.8pt" to="449.25pt,177.65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570547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985" r="6985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7.65pt" to="449.25pt,191.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570547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985" r="6985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1.5pt" to="449.25pt,205.35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570547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985" r="6985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5.35pt" to="449.25pt,219.2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570547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985" r="6985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9.2pt" to="449.25pt,233.0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570547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985" r="6985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3.05pt" to="449.25pt,246.9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570547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985" r="6985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6.9pt" to="449.25pt,260.7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570547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985" r="6985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0.75pt" to="449.25pt,274.6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570547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985" r="6985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4.6pt" to="449.25pt,288.45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570547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985" r="6985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8.45pt" to="449.25pt,302.3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570547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985" r="6985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2.3pt" to="449.25pt,316.1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570547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985" r="6985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6.15pt" to="449.25pt,330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570547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985" r="6985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0pt" to="449.25pt,343.85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5705475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985" r="6985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3.85pt" to="449.25pt,357.7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5705475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985" r="6985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7.7pt" to="449.25pt,371.55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5705475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985" r="6985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1.55pt" to="449.25pt,385.4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5705475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985" r="6985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5.4pt" to="449.25pt,399.25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5705475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985" r="6985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9.25pt" to="449.25pt,413.1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5705475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985" r="6985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3.1pt" to="449.25pt,426.95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5705475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985" r="6985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6.95pt" to="449.25pt,440.8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5705475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985" r="6985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0.8pt" to="449.25pt,454.6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5705475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985" r="6985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4.65pt" to="449.25pt,468.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5705475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985" r="6985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8.5pt" to="449.25pt,482.35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5705475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985" r="6985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2.35pt" to="449.25pt,496.2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5705475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985" r="6985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7.55pt" to="449.25pt,531.4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5705475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985" r="6985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1.4pt" to="449.25pt,545.2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5705475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985" r="6985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5.25pt" to="449.25pt,559.1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4.5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6629400</wp:posOffset>
                </wp:positionH>
                <wp:positionV relativeFrom="page">
                  <wp:posOffset>6301740</wp:posOffset>
                </wp:positionV>
                <wp:extent cx="0" cy="271780"/>
                <wp:effectExtent l="6985" t="6985" r="6350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6.2pt" to="522pt,517.55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662940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985" b="6985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4.55pt" to="522pt,108.4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662940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985" b="6985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8.4pt" to="522pt,122.25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662940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985" b="6985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2.25pt" to="522pt,136.1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662940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985" b="6985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6.1pt" to="522pt,149.95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662940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985" b="6985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9.95pt" to="522pt,163.8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662940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985" b="6985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3.8pt" to="522pt,177.65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662940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985" b="6985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7.65pt" to="522pt,191.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662940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985" b="6985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1.5pt" to="522pt,205.35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662940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985" b="6985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5.35pt" to="522pt,219.2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662940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985" b="6985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9.2pt" to="522pt,233.05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662940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985" b="6985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3.05pt" to="522pt,246.9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662940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985" b="6985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6.9pt" to="522pt,260.7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662940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985" b="6985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0.75pt" to="522pt,274.6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662940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985" b="6985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4.6pt" to="522pt,288.45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662940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985" b="6985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8.45pt" to="522pt,302.3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662940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985" b="6985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2.3pt" to="522pt,316.15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662940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985" b="6985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6.15pt" to="522pt,330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662940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985" b="6985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0pt" to="522pt,343.85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662940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985" b="6985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3.85pt" to="522pt,357.7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662940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985" b="6985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7.7pt" to="522pt,371.55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662940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985" b="6985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1.55pt" to="522pt,385.4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662940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985" b="6985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5.4pt" to="522pt,399.2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6629400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985" b="6985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9.25pt" to="522pt,413.1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6629400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985" b="6985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3.1pt" to="522pt,426.9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6629400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985" b="6985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6.95pt" to="522pt,440.8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6629400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985" b="6985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0.8pt" to="522pt,454.65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6629400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985" b="6985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4.65pt" to="522pt,468.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6629400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985" b="6985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8.5pt" to="522pt,482.35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6629400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985" b="6985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2.35pt" to="522pt,496.2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6629400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350" r="6985" b="6985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7.55pt" to="522pt,531.4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6629400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350" r="6985" b="6985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1.4pt" to="522pt,545.2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6629400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350" r="6985" b="6985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5.25pt" to="522pt,559.1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985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4.5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4733925</wp:posOffset>
                </wp:positionH>
                <wp:positionV relativeFrom="page">
                  <wp:posOffset>6301740</wp:posOffset>
                </wp:positionV>
                <wp:extent cx="0" cy="271780"/>
                <wp:effectExtent l="6985" t="6350" r="6350" b="6985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6.2pt" to="372.75pt,517.55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473392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4.55pt" to="372.75pt,108.4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473392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8.4pt" to="372.75pt,122.25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473392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2.25pt" to="372.75pt,136.1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473392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6.1pt" to="372.75pt,149.95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473392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9.95pt" to="372.75pt,163.8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473392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3.8pt" to="372.75pt,177.65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473392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7.65pt" to="372.75pt,191.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473392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1.5pt" to="372.75pt,205.35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473392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5.35pt" to="372.75pt,219.2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473392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9.2pt" to="372.75pt,233.05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473392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3.05pt" to="372.75pt,246.9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473392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6.9pt" to="372.75pt,260.75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473392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0.75pt" to="372.75pt,274.6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473392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4.6pt" to="372.75pt,288.45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473392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350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8.45pt" to="372.75pt,302.3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473392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350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2.3pt" to="372.75pt,316.15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473392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350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6.15pt" to="372.75pt,330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473392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350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0pt" to="372.75pt,343.85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4733925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350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3.85pt" to="372.75pt,357.7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4733925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350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7.7pt" to="372.75pt,371.55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4733925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350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1.55pt" to="372.75pt,385.4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4733925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350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5.4pt" to="372.75pt,399.25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4733925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350" b="6350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9.25pt" to="372.75pt,413.1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4733925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350" b="6350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3.1pt" to="372.75pt,426.95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4733925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350" b="6350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6.95pt" to="372.75pt,440.8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4733925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350" b="6350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0.8pt" to="372.75pt,454.65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4733925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350" b="6350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4.65pt" to="372.75pt,468.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4733925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350" b="6350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8.5pt" to="372.75pt,482.35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4733925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350" b="6350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2.35pt" to="372.75pt,496.2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4733925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350" r="6350" b="6350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7.55pt" to="372.75pt,531.4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4733925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350" r="6350" b="6350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1.4pt" to="372.75pt,545.2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4733925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350" r="6350" b="6350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5.25pt" to="372.75pt,559.1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4.5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7562850</wp:posOffset>
                </wp:positionH>
                <wp:positionV relativeFrom="page">
                  <wp:posOffset>6301740</wp:posOffset>
                </wp:positionV>
                <wp:extent cx="0" cy="271780"/>
                <wp:effectExtent l="6350" t="6350" r="6350" b="6350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6.2pt" to="595.5pt,517.55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756285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4.55pt" to="595.5pt,108.4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756285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8.4pt" to="595.5pt,122.25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756285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2.25pt" to="595.5pt,136.1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756285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6.1pt" to="595.5pt,149.95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756285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9.95pt" to="595.5pt,163.8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756285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3.8pt" to="595.5pt,177.65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756285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7.65pt" to="595.5pt,191.5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756285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1.5pt" to="595.5pt,205.35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756285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5.35pt" to="595.5pt,219.2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756285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9.2pt" to="595.5pt,233.05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756285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3.05pt" to="595.5pt,246.9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756285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6.9pt" to="595.5pt,260.75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756285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0.75pt" to="595.5pt,274.6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756285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4.6pt" to="595.5pt,288.45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756285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350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8.45pt" to="595.5pt,302.3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756285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350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2.3pt" to="595.5pt,316.15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756285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350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6.15pt" to="595.5pt,330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756285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350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0pt" to="595.5pt,343.85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756285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350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3.85pt" to="595.5pt,357.7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756285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350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7.7pt" to="595.5pt,371.55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756285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350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1.55pt" to="595.5pt,385.4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756285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350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5.4pt" to="595.5pt,399.25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7562850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350" b="6350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9.25pt" to="595.5pt,413.1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7562850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350" b="6350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3.1pt" to="595.5pt,426.95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7562850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350" b="6350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6.95pt" to="595.5pt,440.8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7562850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350" b="6350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0.8pt" to="595.5pt,454.65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7562850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350" b="6350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4.65pt" to="595.5pt,468.5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7562850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350" b="6350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8.5pt" to="595.5pt,482.35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7562850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350" b="6350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2.35pt" to="595.5pt,496.2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7562850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350" r="6350" b="6350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7.55pt" to="595.5pt,531.4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7562850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350" r="6350" b="6350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1.4pt" to="595.5pt,545.25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7562850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350" r="6350" b="6350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5.25pt" to="595.5pt,559.1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4.55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10410825</wp:posOffset>
                </wp:positionH>
                <wp:positionV relativeFrom="page">
                  <wp:posOffset>6301740</wp:posOffset>
                </wp:positionV>
                <wp:extent cx="0" cy="271780"/>
                <wp:effectExtent l="6350" t="6350" r="6350" b="6350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6.2pt" to="819.75pt,517.55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1041082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985" b="6985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4.55pt" to="819.75pt,108.4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1041082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985" b="6985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8.4pt" to="819.75pt,122.25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1041082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985" b="6985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2.25pt" to="819.75pt,136.1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1041082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985" b="6985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6.1pt" to="819.75pt,149.95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1041082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985" b="6985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9.95pt" to="819.75pt,163.8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1041082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985" b="6985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3.8pt" to="819.75pt,177.65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1041082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985" b="6985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7.65pt" to="819.75pt,191.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1041082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985" b="6985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1.5pt" to="819.75pt,205.35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1041082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985" b="6985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5.35pt" to="819.75pt,219.2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1041082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985" b="6985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9.2pt" to="819.75pt,233.05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1041082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985" b="6985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3.05pt" to="819.75pt,246.9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1041082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985" b="6985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6.9pt" to="819.75pt,260.75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1041082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985" b="6985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0.75pt" to="819.75pt,274.6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1041082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985" b="6985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4.6pt" to="819.75pt,288.45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1041082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985" b="6985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8.45pt" to="819.75pt,302.3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1041082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985" b="6985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2.3pt" to="819.75pt,316.15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1041082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985" b="6985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6.15pt" to="819.75pt,330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1041082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985" b="6985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0pt" to="819.75pt,343.85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10410825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985" b="6985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3.85pt" to="819.75pt,357.7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10410825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985" b="6985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7.7pt" to="819.75pt,371.55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10410825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985" b="6985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1.55pt" to="819.75pt,385.4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10410825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985" b="6985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5.4pt" to="819.75pt,399.25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10410825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985" b="6985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9.25pt" to="819.75pt,413.1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10410825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985" b="6985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3.1pt" to="819.75pt,426.95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10410825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985" b="6985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6.95pt" to="819.75pt,440.8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10410825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985" b="6985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0.8pt" to="819.75pt,454.65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10410825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985" b="6985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4.65pt" to="819.75pt,468.5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10410825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985" b="6985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8.5pt" to="819.75pt,482.35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10410825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985" b="6985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2.35pt" to="819.75pt,496.2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10410825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350" r="6985" b="6985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7.55pt" to="819.75pt,531.4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10410825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350" r="6985" b="6985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1.4pt" to="819.75pt,545.25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10410825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350" r="6985" b="6985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5.25pt" to="819.75pt,559.1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4.55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8547735</wp:posOffset>
                </wp:positionH>
                <wp:positionV relativeFrom="page">
                  <wp:posOffset>6301740</wp:posOffset>
                </wp:positionV>
                <wp:extent cx="0" cy="271780"/>
                <wp:effectExtent l="6985" t="6350" r="6350" b="6985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6.2pt" to="673.05pt,517.55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854773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985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4.55pt" to="673.05pt,108.4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854773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985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8.4pt" to="673.05pt,122.25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854773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985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2.25pt" to="673.05pt,136.1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854773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985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6.1pt" to="673.05pt,149.95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854773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985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9.95pt" to="673.05pt,163.8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854773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985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3.8pt" to="673.05pt,177.65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854773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985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7.65pt" to="673.05pt,191.5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854773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985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1.5pt" to="673.05pt,205.35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854773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985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5.35pt" to="673.05pt,219.2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854773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985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9.2pt" to="673.05pt,233.05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854773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985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3.05pt" to="673.05pt,246.9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854773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985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6.9pt" to="673.05pt,260.75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854773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985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0.75pt" to="673.05pt,274.6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854773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985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4.6pt" to="673.05pt,288.45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854773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985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8.45pt" to="673.05pt,302.3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854773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985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2.3pt" to="673.05pt,316.15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854773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985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6.15pt" to="673.05pt,330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854773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985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0pt" to="673.05pt,343.85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8547735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985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3.85pt" to="673.05pt,357.7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8547735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985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7.7pt" to="673.05pt,371.55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8547735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985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1.55pt" to="673.05pt,385.4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8547735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985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5.4pt" to="673.05pt,399.25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8547735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350" b="6985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9.25pt" to="673.05pt,413.1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8547735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350" b="6985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3.1pt" to="673.05pt,426.95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8547735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350" b="6985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6.95pt" to="673.05pt,440.8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8547735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350" b="6985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0.8pt" to="673.05pt,454.65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8547735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350" b="6985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4.65pt" to="673.05pt,468.5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8547735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350" b="6985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8.5pt" to="673.05pt,482.35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8547735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350" b="6985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2.35pt" to="673.05pt,496.2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8547735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350" r="6350" b="6985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7.55pt" to="673.05pt,531.4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8547735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350" r="6350" b="6985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1.4pt" to="673.05pt,545.25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8547735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350" r="6350" b="6985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5.25pt" to="673.05pt,559.1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4.55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9450070</wp:posOffset>
                </wp:positionH>
                <wp:positionV relativeFrom="page">
                  <wp:posOffset>6301740</wp:posOffset>
                </wp:positionV>
                <wp:extent cx="0" cy="271780"/>
                <wp:effectExtent l="6350" t="6985" r="6350" b="6350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6.2pt" to="744.1pt,517.55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945007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985" r="6985" b="6350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4.55pt" to="744.1pt,108.4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945007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985" r="6985" b="6350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8.4pt" to="744.1pt,122.25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945007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985" r="6985" b="6350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2.25pt" to="744.1pt,136.1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945007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985" r="6985" b="6350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6.1pt" to="744.1pt,149.95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945007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985" r="6985" b="6350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9.95pt" to="744.1pt,163.8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945007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985" r="6985" b="6350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3.8pt" to="744.1pt,177.65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945007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985" r="6985" b="6350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7.65pt" to="744.1pt,191.5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945007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985" r="6985" b="6350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1.5pt" to="744.1pt,205.35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945007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985" r="6985" b="6350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5.35pt" to="744.1pt,219.2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945007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985" r="6985" b="6350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9.2pt" to="744.1pt,233.05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945007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985" r="6985" b="6350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3.05pt" to="744.1pt,246.9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945007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985" r="6985" b="6350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6.9pt" to="744.1pt,260.75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945007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985" r="6985" b="6350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0.75pt" to="744.1pt,274.6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945007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985" r="6985" b="6350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4.6pt" to="744.1pt,288.45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945007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985" r="6985" b="6350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8.45pt" to="744.1pt,302.3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945007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985" r="6985" b="6350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2.3pt" to="744.1pt,316.15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945007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985" r="6985" b="6350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6.15pt" to="744.1pt,330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945007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985" r="6985" b="6350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0pt" to="744.1pt,343.85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945007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985" r="6985" b="6350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3.85pt" to="744.1pt,357.7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945007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985" r="6985" b="6350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7.7pt" to="744.1pt,371.55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945007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985" r="6985" b="6350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1.55pt" to="744.1pt,385.4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945007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985" r="6985" b="6350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5.4pt" to="744.1pt,399.25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9450070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985" r="6985" b="6350"/>
                <wp:wrapNone/>
                <wp:docPr id="1601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9.25pt" to="744.1pt,413.1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9450070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985" r="6985" b="6350"/>
                <wp:wrapNone/>
                <wp:docPr id="1602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3.1pt" to="744.1pt,426.95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9450070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985" r="6985" b="6350"/>
                <wp:wrapNone/>
                <wp:docPr id="1603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6.95pt" to="744.1pt,440.8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9450070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985" r="6985" b="6350"/>
                <wp:wrapNone/>
                <wp:docPr id="1604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0.8pt" to="744.1pt,454.65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9450070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985" r="6985" b="6350"/>
                <wp:wrapNone/>
                <wp:docPr id="1605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4.65pt" to="744.1pt,468.5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9450070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985" r="6985" b="6350"/>
                <wp:wrapNone/>
                <wp:docPr id="1606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8.5pt" to="744.1pt,482.35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9450070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985" r="6985" b="6350"/>
                <wp:wrapNone/>
                <wp:docPr id="1607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2.35pt" to="744.1pt,496.2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9450070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985" r="6985" b="6350"/>
                <wp:wrapNone/>
                <wp:docPr id="1608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7.55pt" to="744.1pt,531.4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9450070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985" r="6985" b="6350"/>
                <wp:wrapNone/>
                <wp:docPr id="1609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1.4pt" to="744.1pt,545.25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9450070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985" r="6985" b="6350"/>
                <wp:wrapNone/>
                <wp:docPr id="1610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5.25pt" to="744.1pt,559.1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611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 xml:space="preserve"> </w:t>
      </w:r>
      <w:r>
        <w:rPr>
          <w:rFonts w:cs="Arial" w:ascii="Arial" w:hAnsi="Arial"/>
          <w:b/>
          <w:color w:val="000000"/>
          <w:sz w:val="17"/>
        </w:rPr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 xml:space="preserve"> </w:t>
      </w:r>
      <w:r>
        <w:rPr>
          <w:rFonts w:cs="Arial" w:ascii="Arial" w:hAnsi="Arial"/>
          <w:b/>
          <w:color w:val="000000"/>
          <w:sz w:val="17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 xml:space="preserve"> </w:t>
      </w:r>
      <w:r>
        <w:rPr>
          <w:rFonts w:cs="Arial" w:ascii="Arial" w:hAnsi="Arial"/>
          <w:b/>
          <w:color w:val="000000"/>
          <w:sz w:val="17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2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63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.3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.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3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CAP. Asigurari si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6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.3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.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.3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.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.4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.4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4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8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3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.0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.0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6.7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6.7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Drepturi de deleg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1001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7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5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5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6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7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2001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7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7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</w:rPr>
        <w:t>Page 6 of 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612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13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14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15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616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617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18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619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620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621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622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623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624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625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626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627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628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629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630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1631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1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1632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1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1633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1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634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635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636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637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638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639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1640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1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1641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1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1642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1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1643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1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1644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1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1645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1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1646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1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1647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1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1648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1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1649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1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1650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1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1651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1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1652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1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1653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1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1654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1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1655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1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1656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1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1657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1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658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659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660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661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662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663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664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665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666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667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668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669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670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671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672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673" name="Shape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674" name="Shape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675" name="Shape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676" name="Shape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677" name="Shape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678" name="Shape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1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679" name="Shape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1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680" name="Shape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1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681" name="Shape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1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682" name="Shape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1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683" name="Shape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1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684" name="Shape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1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1685" name="Shape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1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1686" name="Shape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1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1687" name="Shape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1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1688" name="Shape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1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1689" name="Shape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1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1690" name="Shape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1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1691" name="Shape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1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1692" name="Shape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1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693" name="Shape1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694" name="Shape1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695" name="Shape1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696" name="Shape1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697" name="Shape1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698" name="Shape1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699" name="Shape1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700" name="Shape1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701" name="Shape1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702" name="Shape1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703" name="Shape1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704" name="Shape1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705" name="Shape1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706" name="Shape1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707" name="Shape1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708" name="Shape1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709" name="Shape1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710" name="Shape1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711" name="Shape1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712" name="Shape1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713" name="Shape1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1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714" name="Shape1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1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715" name="Shape1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1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716" name="Shape1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1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717" name="Shape1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1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718" name="Shape1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1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719" name="Shape1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1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720" name="Shape1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1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721" name="Shape1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1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722" name="Shape1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1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723" name="Shape1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1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1724" name="Shape1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1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1725" name="Shape1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1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1726" name="Shape1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1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1727" name="Shape1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1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728" name="Shape1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729" name="Shape1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730" name="Shape1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731" name="Shape1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732" name="Shape1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733" name="Shape1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734" name="Shape1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735" name="Shape1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736" name="Shape1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737" name="Shape1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738" name="Shape1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739" name="Shape1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740" name="Shape1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741" name="Shape1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742" name="Shape1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743" name="Shape1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744" name="Shape1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745" name="Shape1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746" name="Shape1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747" name="Shape1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748" name="Shape1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1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749" name="Shape1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1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750" name="Shape1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1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751" name="Shape1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1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752" name="Shape1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1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753" name="Shape1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1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754" name="Shape1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1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1755" name="Shape1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1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1756" name="Shape1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1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1757" name="Shape1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1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1758" name="Shape1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1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1759" name="Shape1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1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1760" name="Shape1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1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1761" name="Shape1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1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1762" name="Shape1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1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763" name="Shape1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764" name="Shape1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765" name="Shape1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766" name="Shape1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767" name="Shape1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768" name="Shape1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769" name="Shape1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770" name="Shape1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771" name="Shape1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772" name="Shape1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773" name="Shape1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774" name="Shape1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775" name="Shape1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776" name="Shape1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777" name="Shape1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778" name="Shape1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779" name="Shape1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780" name="Shape1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781" name="Shape1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782" name="Shape1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783" name="Shape1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1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784" name="Shape1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1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785" name="Shape1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1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786" name="Shape1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1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787" name="Shape1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1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788" name="Shape1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1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789" name="Shape1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1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1790" name="Shape1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1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1791" name="Shape1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1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1792" name="Shape1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1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1793" name="Shape1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1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1794" name="Shape1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1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1795" name="Shape1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1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1796" name="Shape1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1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1797" name="Shape1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1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798" name="Shape1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799" name="Shape1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800" name="Shape1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801" name="Shape1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802" name="Shape1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803" name="Shape1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804" name="Shape1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805" name="Shape1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806" name="Shape1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807" name="Shape1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808" name="Shape1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809" name="Shape1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810" name="Shape1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811" name="Shape1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812" name="Shape1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813" name="Shape1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814" name="Shape1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815" name="Shape1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816" name="Shape1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817" name="Shape1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818" name="Shape1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1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819" name="Shape1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1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820" name="Shape1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1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821" name="Shape1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1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822" name="Shape1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1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823" name="Shape1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1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824" name="Shape1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1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825" name="Shape1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1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826" name="Shape1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1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827" name="Shape1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1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828" name="Shape1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1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1829" name="Shape1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1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1830" name="Shape1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1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1831" name="Shape1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1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1832" name="Shape1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1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833" name="Shape1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834" name="Shape1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835" name="Shape1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836" name="Shape1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837" name="Shape1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838" name="Shape1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839" name="Shape1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840" name="Shape1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841" name="Shape1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842" name="Shape1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843" name="Shape1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844" name="Shape1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6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845" name="Shape1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7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846" name="Shape1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847" name="Shape1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9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848" name="Shape1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849" name="Shape1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850" name="Shape1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2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851" name="Shape1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852" name="Shape1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4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853" name="Shape1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1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854" name="Shape1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1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855" name="Shape1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1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856" name="Shape1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1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8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857" name="Shape1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1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858" name="Shape1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1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859" name="Shape1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1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1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860" name="Shape1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1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861" name="Shape1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1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862" name="Shape1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1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4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863" name="Shape1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1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1864" name="Shape1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1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6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1865" name="Shape1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1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7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1866" name="Shape1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1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1867" name="Shape1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1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868" name="Shape1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0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869" name="Shape1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1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870" name="Shape1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871" name="Shape1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3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872" name="Shape1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4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873" name="Shape1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874" name="Shape1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6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875" name="Shape1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7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876" name="Shape1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8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877" name="Shape1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9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878" name="Shape1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0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879" name="Shape1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1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880" name="Shape1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2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881" name="Shape1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3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882" name="Shape1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4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883" name="Shape1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5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884" name="Shape1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6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885" name="Shape1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7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886" name="Shape1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8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887" name="Shape1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9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888" name="Shape1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1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0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889" name="Shape1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1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1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890" name="Shape1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1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2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891" name="Shape1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1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3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892" name="Shape1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1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4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893" name="Shape1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1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5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894" name="Shape1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1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6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1895" name="Shape1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1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7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1896" name="Shape1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1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8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1897" name="Shape1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1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9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1898" name="Shape1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1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0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1899" name="Shape1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1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1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1900" name="Shape1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1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2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1901" name="Shape1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1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3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1902" name="Shape1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1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903" name="Shape1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904" name="Shape1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905" name="Shape1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906" name="Shape1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8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907" name="Shape1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9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908" name="Shape1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0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909" name="Shape1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1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910" name="Shape1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2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911" name="Shape1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3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912" name="Shape1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4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913" name="Shape1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5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914" name="Shape1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6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915" name="Shape1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7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916" name="Shape1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8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917" name="Shape1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9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918" name="Shape1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0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919" name="Shape1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1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920" name="Shape1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2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921" name="Shape1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3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922" name="Shape1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4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923" name="Shape1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1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5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924" name="Shape1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1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6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925" name="Shape1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1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7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926" name="Shape1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1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8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927" name="Shape1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1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9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928" name="Shape1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1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0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929" name="Shape1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1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1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1930" name="Shape1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1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2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1931" name="Shape1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1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3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1932" name="Shape1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1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4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1933" name="Shape1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1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5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1934" name="Shape1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1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6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1935" name="Shape1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1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7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1936" name="Shape1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1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8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1937" name="Shape1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1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9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938" name="Shape1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0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939" name="Shape1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1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940" name="Shape1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2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941" name="Shape1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3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942" name="Shape1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4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943" name="Shape1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5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944" name="Shape1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6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945" name="Shape1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7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946" name="Shape1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8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947" name="Shape1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9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948" name="Shape1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0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949" name="Shape1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1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950" name="Shape1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2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951" name="Shape1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3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952" name="Shape1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4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953" name="Shape1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5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954" name="Shape1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6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955" name="Shape1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7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956" name="Shape1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8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957" name="Shape1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9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958" name="Shape1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1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0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959" name="Shape1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1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1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960" name="Shape1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1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2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961" name="Shape1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1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3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962" name="Shape1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1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4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963" name="Shape1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1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5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964" name="Shape1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1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6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1965" name="Shape1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1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7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1966" name="Shape1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1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8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1967" name="Shape1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1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9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1968" name="Shape1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1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0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1969" name="Shape1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1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1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1970" name="Shape1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1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2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1971" name="Shape1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1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3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1972" name="Shape1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1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97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973" name="Shape1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 xml:space="preserve"> </w:t>
      </w:r>
      <w:r>
        <w:rPr>
          <w:rFonts w:cs="Arial" w:ascii="Arial" w:hAnsi="Arial"/>
          <w:b/>
          <w:color w:val="000000"/>
          <w:sz w:val="17"/>
        </w:rPr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 xml:space="preserve"> </w:t>
      </w:r>
      <w:r>
        <w:rPr>
          <w:rFonts w:cs="Arial" w:ascii="Arial" w:hAnsi="Arial"/>
          <w:b/>
          <w:color w:val="000000"/>
          <w:sz w:val="17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 xml:space="preserve"> </w:t>
      </w:r>
      <w:r>
        <w:rPr>
          <w:rFonts w:cs="Arial" w:ascii="Arial" w:hAnsi="Arial"/>
          <w:b/>
          <w:color w:val="000000"/>
          <w:sz w:val="17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1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Din total capitol 68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.3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.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Asistenta acordata persoanelor in vars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.3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.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46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VII.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9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9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9810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9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9910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60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=== SECTIUNEA DEZVOLTARE === 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649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VENITURILE SECTIUNII DE DEZVOLTARE (cod0002+0015+0016+0017+4510+4610+48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51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0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5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5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9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I. VENITURILE CURENTE (cod 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0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9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9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C.VENITURI NEFISC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0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2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2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4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C2.VANZARI DE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0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5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5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7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Transferuri voluntare, altele decat subventiile(cod 37.10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37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Varsaminte din sectiunea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371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832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CHELTUIELILE SECTIUNII DE DEZVOLTARE 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3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5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7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7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0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0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0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3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3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6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6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98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8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8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101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1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5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1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1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106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63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6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6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6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1089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CAP. Asigurari si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91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6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9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9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</w:rPr>
        <w:t>Page 7 of 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97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974" name="Shape1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975" name="Shape1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976" name="Shape1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977" name="Shape1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978" name="Shape1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979" name="Shape1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980" name="Shape1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981" name="Shape1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982" name="Shape1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983" name="Shape1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984" name="Shape1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985" name="Shape1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7">
                <wp:simplePos x="0" y="0"/>
                <wp:positionH relativeFrom="page">
                  <wp:posOffset>180975</wp:posOffset>
                </wp:positionH>
                <wp:positionV relativeFrom="page">
                  <wp:posOffset>1361440</wp:posOffset>
                </wp:positionV>
                <wp:extent cx="10220960" cy="0"/>
                <wp:effectExtent l="6350" t="6350" r="6350" b="6350"/>
                <wp:wrapNone/>
                <wp:docPr id="1986" name="Shape1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7.2pt" to="819pt,107.2pt" ID="Shape1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8">
                <wp:simplePos x="0" y="0"/>
                <wp:positionH relativeFrom="page">
                  <wp:posOffset>180975</wp:posOffset>
                </wp:positionH>
                <wp:positionV relativeFrom="page">
                  <wp:posOffset>1537335</wp:posOffset>
                </wp:positionV>
                <wp:extent cx="10220960" cy="0"/>
                <wp:effectExtent l="6350" t="6350" r="6350" b="6350"/>
                <wp:wrapNone/>
                <wp:docPr id="1987" name="Shape1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1.05pt" to="819pt,121.05pt" ID="Shape1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9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1988" name="Shape1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1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0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1989" name="Shape1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1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1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1990" name="Shape1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1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2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1991" name="Shape1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1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3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1992" name="Shape1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1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4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1993" name="Shape1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1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5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1994" name="Shape1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1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6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1995" name="Shape1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1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7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1996" name="Shape1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1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8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1997" name="Shape1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1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9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1998" name="Shape1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1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0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1999" name="Shape1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1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1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2000" name="Shape2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2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2">
                <wp:simplePos x="0" y="0"/>
                <wp:positionH relativeFrom="page">
                  <wp:posOffset>180975</wp:posOffset>
                </wp:positionH>
                <wp:positionV relativeFrom="page">
                  <wp:posOffset>4110355</wp:posOffset>
                </wp:positionV>
                <wp:extent cx="10220960" cy="0"/>
                <wp:effectExtent l="6350" t="6350" r="6350" b="6350"/>
                <wp:wrapNone/>
                <wp:docPr id="2001" name="Shape2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3.65pt" to="819pt,323.65pt" ID="Shape2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3">
                <wp:simplePos x="0" y="0"/>
                <wp:positionH relativeFrom="page">
                  <wp:posOffset>180975</wp:posOffset>
                </wp:positionH>
                <wp:positionV relativeFrom="page">
                  <wp:posOffset>4396740</wp:posOffset>
                </wp:positionV>
                <wp:extent cx="10220960" cy="0"/>
                <wp:effectExtent l="6350" t="6350" r="6350" b="6350"/>
                <wp:wrapNone/>
                <wp:docPr id="2002" name="Shape2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2pt" to="819pt,346.2pt" ID="Shape2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4">
                <wp:simplePos x="0" y="0"/>
                <wp:positionH relativeFrom="page">
                  <wp:posOffset>180975</wp:posOffset>
                </wp:positionH>
                <wp:positionV relativeFrom="page">
                  <wp:posOffset>4572635</wp:posOffset>
                </wp:positionV>
                <wp:extent cx="10220960" cy="0"/>
                <wp:effectExtent l="6350" t="6350" r="6350" b="6350"/>
                <wp:wrapNone/>
                <wp:docPr id="2003" name="Shape2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05pt" to="819pt,360.05pt" ID="Shape2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5">
                <wp:simplePos x="0" y="0"/>
                <wp:positionH relativeFrom="page">
                  <wp:posOffset>180975</wp:posOffset>
                </wp:positionH>
                <wp:positionV relativeFrom="page">
                  <wp:posOffset>4748530</wp:posOffset>
                </wp:positionV>
                <wp:extent cx="10220960" cy="0"/>
                <wp:effectExtent l="6350" t="6350" r="6350" b="6350"/>
                <wp:wrapNone/>
                <wp:docPr id="2004" name="Shape2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3.9pt" to="819pt,373.9pt" ID="Shape2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6">
                <wp:simplePos x="0" y="0"/>
                <wp:positionH relativeFrom="page">
                  <wp:posOffset>180975</wp:posOffset>
                </wp:positionH>
                <wp:positionV relativeFrom="page">
                  <wp:posOffset>4924425</wp:posOffset>
                </wp:positionV>
                <wp:extent cx="10220960" cy="0"/>
                <wp:effectExtent l="6350" t="6350" r="6350" b="6350"/>
                <wp:wrapNone/>
                <wp:docPr id="2005" name="Shape2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7.75pt" to="819pt,387.75pt" ID="Shape2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7">
                <wp:simplePos x="0" y="0"/>
                <wp:positionH relativeFrom="page">
                  <wp:posOffset>180975</wp:posOffset>
                </wp:positionH>
                <wp:positionV relativeFrom="page">
                  <wp:posOffset>5100320</wp:posOffset>
                </wp:positionV>
                <wp:extent cx="10220960" cy="0"/>
                <wp:effectExtent l="6350" t="6350" r="6350" b="6350"/>
                <wp:wrapNone/>
                <wp:docPr id="2006" name="Shape2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1.6pt" to="819pt,401.6pt" ID="Shape2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8">
                <wp:simplePos x="0" y="0"/>
                <wp:positionH relativeFrom="page">
                  <wp:posOffset>180975</wp:posOffset>
                </wp:positionH>
                <wp:positionV relativeFrom="page">
                  <wp:posOffset>5276215</wp:posOffset>
                </wp:positionV>
                <wp:extent cx="10220960" cy="0"/>
                <wp:effectExtent l="6350" t="6350" r="6350" b="6350"/>
                <wp:wrapNone/>
                <wp:docPr id="2007" name="Shape2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45pt" to="819pt,415.45pt" ID="Shape2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9">
                <wp:simplePos x="0" y="0"/>
                <wp:positionH relativeFrom="page">
                  <wp:posOffset>180975</wp:posOffset>
                </wp:positionH>
                <wp:positionV relativeFrom="page">
                  <wp:posOffset>5562600</wp:posOffset>
                </wp:positionV>
                <wp:extent cx="10220960" cy="0"/>
                <wp:effectExtent l="6350" t="6350" r="6350" b="6350"/>
                <wp:wrapNone/>
                <wp:docPr id="2008" name="Shape2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8pt" to="819pt,438pt" ID="Shape2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0">
                <wp:simplePos x="0" y="0"/>
                <wp:positionH relativeFrom="page">
                  <wp:posOffset>180975</wp:posOffset>
                </wp:positionH>
                <wp:positionV relativeFrom="page">
                  <wp:posOffset>5738495</wp:posOffset>
                </wp:positionV>
                <wp:extent cx="10220960" cy="0"/>
                <wp:effectExtent l="6350" t="6350" r="6350" b="6350"/>
                <wp:wrapNone/>
                <wp:docPr id="2009" name="Shape2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85pt" to="819pt,451.85pt" ID="Shape2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1">
                <wp:simplePos x="0" y="0"/>
                <wp:positionH relativeFrom="page">
                  <wp:posOffset>180975</wp:posOffset>
                </wp:positionH>
                <wp:positionV relativeFrom="page">
                  <wp:posOffset>5914390</wp:posOffset>
                </wp:positionV>
                <wp:extent cx="10220960" cy="0"/>
                <wp:effectExtent l="6350" t="6350" r="6985" b="6350"/>
                <wp:wrapNone/>
                <wp:docPr id="2010" name="Shape2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5.7pt" to="819pt,465.7pt" ID="Shape2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2">
                <wp:simplePos x="0" y="0"/>
                <wp:positionH relativeFrom="page">
                  <wp:posOffset>180975</wp:posOffset>
                </wp:positionH>
                <wp:positionV relativeFrom="page">
                  <wp:posOffset>6090285</wp:posOffset>
                </wp:positionV>
                <wp:extent cx="10220960" cy="0"/>
                <wp:effectExtent l="6350" t="6350" r="6350" b="6350"/>
                <wp:wrapNone/>
                <wp:docPr id="2011" name="Shape2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9.55pt" to="819pt,479.55pt" ID="Shape2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3">
                <wp:simplePos x="0" y="0"/>
                <wp:positionH relativeFrom="page">
                  <wp:posOffset>180975</wp:posOffset>
                </wp:positionH>
                <wp:positionV relativeFrom="page">
                  <wp:posOffset>6266180</wp:posOffset>
                </wp:positionV>
                <wp:extent cx="10220960" cy="0"/>
                <wp:effectExtent l="6350" t="6350" r="6350" b="6350"/>
                <wp:wrapNone/>
                <wp:docPr id="2012" name="Shape2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3.4pt" to="819pt,493.4pt" ID="Shape2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4">
                <wp:simplePos x="0" y="0"/>
                <wp:positionH relativeFrom="page">
                  <wp:posOffset>180975</wp:posOffset>
                </wp:positionH>
                <wp:positionV relativeFrom="page">
                  <wp:posOffset>6442075</wp:posOffset>
                </wp:positionV>
                <wp:extent cx="10220960" cy="0"/>
                <wp:effectExtent l="6350" t="6350" r="6350" b="6350"/>
                <wp:wrapNone/>
                <wp:docPr id="2013" name="Shape2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7.25pt" to="819pt,507.25pt" ID="Shape2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5">
                <wp:simplePos x="0" y="0"/>
                <wp:positionH relativeFrom="page">
                  <wp:posOffset>180975</wp:posOffset>
                </wp:positionH>
                <wp:positionV relativeFrom="page">
                  <wp:posOffset>6728460</wp:posOffset>
                </wp:positionV>
                <wp:extent cx="10220960" cy="0"/>
                <wp:effectExtent l="6350" t="6350" r="6350" b="6350"/>
                <wp:wrapNone/>
                <wp:docPr id="2014" name="Shape2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8pt" to="819pt,529.8pt" ID="Shape2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6">
                <wp:simplePos x="0" y="0"/>
                <wp:positionH relativeFrom="page">
                  <wp:posOffset>180975</wp:posOffset>
                </wp:positionH>
                <wp:positionV relativeFrom="page">
                  <wp:posOffset>6904355</wp:posOffset>
                </wp:positionV>
                <wp:extent cx="10220960" cy="0"/>
                <wp:effectExtent l="6985" t="6350" r="6350" b="6350"/>
                <wp:wrapNone/>
                <wp:docPr id="2015" name="Shape2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3.65pt" to="819pt,543.65pt" ID="Shape2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7">
                <wp:simplePos x="0" y="0"/>
                <wp:positionH relativeFrom="page">
                  <wp:posOffset>180975</wp:posOffset>
                </wp:positionH>
                <wp:positionV relativeFrom="page">
                  <wp:posOffset>7080250</wp:posOffset>
                </wp:positionV>
                <wp:extent cx="10220960" cy="0"/>
                <wp:effectExtent l="6350" t="6350" r="6985" b="6350"/>
                <wp:wrapNone/>
                <wp:docPr id="2016" name="Shape2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5pt" to="819pt,557.5pt" ID="Shape2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8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287020"/>
                <wp:effectExtent l="6350" t="6985" r="6350" b="6350"/>
                <wp:wrapNone/>
                <wp:docPr id="2017" name="Shape2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23.65pt" ID="Shape2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9">
                <wp:simplePos x="0" y="0"/>
                <wp:positionH relativeFrom="page">
                  <wp:posOffset>190500</wp:posOffset>
                </wp:positionH>
                <wp:positionV relativeFrom="page">
                  <wp:posOffset>4110355</wp:posOffset>
                </wp:positionV>
                <wp:extent cx="0" cy="287020"/>
                <wp:effectExtent l="6350" t="6985" r="6350" b="6350"/>
                <wp:wrapNone/>
                <wp:docPr id="2018" name="Shape2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3.65pt" to="15pt,346.2pt" ID="Shape2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0">
                <wp:simplePos x="0" y="0"/>
                <wp:positionH relativeFrom="page">
                  <wp:posOffset>190500</wp:posOffset>
                </wp:positionH>
                <wp:positionV relativeFrom="page">
                  <wp:posOffset>5276215</wp:posOffset>
                </wp:positionV>
                <wp:extent cx="0" cy="287020"/>
                <wp:effectExtent l="6350" t="6985" r="6350" b="6350"/>
                <wp:wrapNone/>
                <wp:docPr id="2019" name="Shape2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45pt" to="15pt,438pt" ID="Shape2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1">
                <wp:simplePos x="0" y="0"/>
                <wp:positionH relativeFrom="page">
                  <wp:posOffset>190500</wp:posOffset>
                </wp:positionH>
                <wp:positionV relativeFrom="page">
                  <wp:posOffset>6442075</wp:posOffset>
                </wp:positionV>
                <wp:extent cx="0" cy="287020"/>
                <wp:effectExtent l="6350" t="6985" r="6350" b="6350"/>
                <wp:wrapNone/>
                <wp:docPr id="2020" name="Shape2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7.25pt" to="15pt,529.8pt" ID="Shape2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2021" name="Shape2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107.2pt" ID="Shape2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022" name="Shape2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2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4">
                <wp:simplePos x="0" y="0"/>
                <wp:positionH relativeFrom="page">
                  <wp:posOffset>1905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2023" name="Shape2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7.2pt" to="15pt,121.05pt" ID="Shape2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5">
                <wp:simplePos x="0" y="0"/>
                <wp:positionH relativeFrom="page">
                  <wp:posOffset>1905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2024" name="Shape2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1.05pt" to="15pt,134.9pt" ID="Shape2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6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2025" name="Shape2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2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7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2026" name="Shape2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2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8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2027" name="Shape2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2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9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2028" name="Shape2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2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0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2029" name="Shape2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2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1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2030" name="Shape2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2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2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2031" name="Shape2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2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3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2032" name="Shape2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2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4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2033" name="Shape2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2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5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2034" name="Shape2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2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6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2035" name="Shape2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2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7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2036" name="Shape2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2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8">
                <wp:simplePos x="0" y="0"/>
                <wp:positionH relativeFrom="page">
                  <wp:posOffset>19050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985"/>
                <wp:wrapNone/>
                <wp:docPr id="2037" name="Shape2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2pt" to="15pt,360.05pt" ID="Shape2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9">
                <wp:simplePos x="0" y="0"/>
                <wp:positionH relativeFrom="page">
                  <wp:posOffset>19050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985"/>
                <wp:wrapNone/>
                <wp:docPr id="2038" name="Shape2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05pt" to="15pt,373.9pt" ID="Shape2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0">
                <wp:simplePos x="0" y="0"/>
                <wp:positionH relativeFrom="page">
                  <wp:posOffset>19050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985"/>
                <wp:wrapNone/>
                <wp:docPr id="2039" name="Shape2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3.9pt" to="15pt,387.75pt" ID="Shape2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1">
                <wp:simplePos x="0" y="0"/>
                <wp:positionH relativeFrom="page">
                  <wp:posOffset>19050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985"/>
                <wp:wrapNone/>
                <wp:docPr id="2040" name="Shape2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7.75pt" to="15pt,401.6pt" ID="Shape2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2">
                <wp:simplePos x="0" y="0"/>
                <wp:positionH relativeFrom="page">
                  <wp:posOffset>19050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985"/>
                <wp:wrapNone/>
                <wp:docPr id="2041" name="Shape2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1.6pt" to="15pt,415.45pt" ID="Shape2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3">
                <wp:simplePos x="0" y="0"/>
                <wp:positionH relativeFrom="page">
                  <wp:posOffset>190500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350" r="6350" b="6985"/>
                <wp:wrapNone/>
                <wp:docPr id="2042" name="Shape2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8pt" to="15pt,451.85pt" ID="Shape2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4">
                <wp:simplePos x="0" y="0"/>
                <wp:positionH relativeFrom="page">
                  <wp:posOffset>190500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350" r="6350" b="6985"/>
                <wp:wrapNone/>
                <wp:docPr id="2043" name="Shape2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85pt" to="15pt,465.7pt" ID="Shape2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5">
                <wp:simplePos x="0" y="0"/>
                <wp:positionH relativeFrom="page">
                  <wp:posOffset>190500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350" b="6985"/>
                <wp:wrapNone/>
                <wp:docPr id="2044" name="Shape2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5.7pt" to="15pt,479.55pt" ID="Shape2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6">
                <wp:simplePos x="0" y="0"/>
                <wp:positionH relativeFrom="page">
                  <wp:posOffset>190500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350" b="6985"/>
                <wp:wrapNone/>
                <wp:docPr id="2045" name="Shape2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9.55pt" to="15pt,493.4pt" ID="Shape2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7">
                <wp:simplePos x="0" y="0"/>
                <wp:positionH relativeFrom="page">
                  <wp:posOffset>190500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350" b="6985"/>
                <wp:wrapNone/>
                <wp:docPr id="2046" name="Shape2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3.4pt" to="15pt,507.25pt" ID="Shape2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8">
                <wp:simplePos x="0" y="0"/>
                <wp:positionH relativeFrom="page">
                  <wp:posOffset>190500</wp:posOffset>
                </wp:positionH>
                <wp:positionV relativeFrom="page">
                  <wp:posOffset>6728460</wp:posOffset>
                </wp:positionV>
                <wp:extent cx="0" cy="176530"/>
                <wp:effectExtent l="6350" t="6350" r="6350" b="6985"/>
                <wp:wrapNone/>
                <wp:docPr id="2047" name="Shape2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8pt" to="15pt,543.65pt" ID="Shape2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9">
                <wp:simplePos x="0" y="0"/>
                <wp:positionH relativeFrom="page">
                  <wp:posOffset>190500</wp:posOffset>
                </wp:positionH>
                <wp:positionV relativeFrom="page">
                  <wp:posOffset>6904355</wp:posOffset>
                </wp:positionV>
                <wp:extent cx="0" cy="176530"/>
                <wp:effectExtent l="6350" t="6350" r="6350" b="6985"/>
                <wp:wrapNone/>
                <wp:docPr id="2048" name="Shape2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3.65pt" to="15pt,557.5pt" ID="Shape2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0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287020"/>
                <wp:effectExtent l="6350" t="6985" r="6350" b="6350"/>
                <wp:wrapNone/>
                <wp:docPr id="2049" name="Shape2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23.65pt" ID="Shape2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1">
                <wp:simplePos x="0" y="0"/>
                <wp:positionH relativeFrom="page">
                  <wp:posOffset>3765550</wp:posOffset>
                </wp:positionH>
                <wp:positionV relativeFrom="page">
                  <wp:posOffset>4110355</wp:posOffset>
                </wp:positionV>
                <wp:extent cx="0" cy="287020"/>
                <wp:effectExtent l="6350" t="6985" r="6350" b="6350"/>
                <wp:wrapNone/>
                <wp:docPr id="2050" name="Shape2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3.65pt" to="296.5pt,346.2pt" ID="Shape2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2">
                <wp:simplePos x="0" y="0"/>
                <wp:positionH relativeFrom="page">
                  <wp:posOffset>3765550</wp:posOffset>
                </wp:positionH>
                <wp:positionV relativeFrom="page">
                  <wp:posOffset>5276215</wp:posOffset>
                </wp:positionV>
                <wp:extent cx="0" cy="287020"/>
                <wp:effectExtent l="6350" t="6985" r="6350" b="6350"/>
                <wp:wrapNone/>
                <wp:docPr id="2051" name="Shape2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45pt" to="296.5pt,438pt" ID="Shape2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3">
                <wp:simplePos x="0" y="0"/>
                <wp:positionH relativeFrom="page">
                  <wp:posOffset>3765550</wp:posOffset>
                </wp:positionH>
                <wp:positionV relativeFrom="page">
                  <wp:posOffset>6442075</wp:posOffset>
                </wp:positionV>
                <wp:extent cx="0" cy="287020"/>
                <wp:effectExtent l="6350" t="6985" r="6350" b="6350"/>
                <wp:wrapNone/>
                <wp:docPr id="2052" name="Shape2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7.25pt" to="296.5pt,529.8pt" ID="Shape2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4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2053" name="Shape2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107.2pt" ID="Shape2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054" name="Shape2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2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6">
                <wp:simplePos x="0" y="0"/>
                <wp:positionH relativeFrom="page">
                  <wp:posOffset>37655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2055" name="Shape2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7.2pt" to="296.5pt,121.05pt" ID="Shape2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7">
                <wp:simplePos x="0" y="0"/>
                <wp:positionH relativeFrom="page">
                  <wp:posOffset>37655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2056" name="Shape2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1.05pt" to="296.5pt,134.9pt" ID="Shape2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8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2057" name="Shape2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2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9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2058" name="Shape2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2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0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2059" name="Shape2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2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1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2060" name="Shape2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2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2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2061" name="Shape2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2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3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2062" name="Shape2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2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4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2063" name="Shape2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2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5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2064" name="Shape2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2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6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2065" name="Shape2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2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7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2066" name="Shape2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2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8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2067" name="Shape2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2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9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2068" name="Shape2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2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0">
                <wp:simplePos x="0" y="0"/>
                <wp:positionH relativeFrom="page">
                  <wp:posOffset>376555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2069" name="Shape2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2pt" to="296.5pt,360.05pt" ID="Shape2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1">
                <wp:simplePos x="0" y="0"/>
                <wp:positionH relativeFrom="page">
                  <wp:posOffset>376555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2070" name="Shape2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05pt" to="296.5pt,373.9pt" ID="Shape2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2">
                <wp:simplePos x="0" y="0"/>
                <wp:positionH relativeFrom="page">
                  <wp:posOffset>376555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2071" name="Shape2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3.9pt" to="296.5pt,387.75pt" ID="Shape2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3">
                <wp:simplePos x="0" y="0"/>
                <wp:positionH relativeFrom="page">
                  <wp:posOffset>376555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2072" name="Shape2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7.75pt" to="296.5pt,401.6pt" ID="Shape2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4">
                <wp:simplePos x="0" y="0"/>
                <wp:positionH relativeFrom="page">
                  <wp:posOffset>376555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2073" name="Shape2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1.6pt" to="296.5pt,415.45pt" ID="Shape2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5">
                <wp:simplePos x="0" y="0"/>
                <wp:positionH relativeFrom="page">
                  <wp:posOffset>3765550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350" r="6350" b="6350"/>
                <wp:wrapNone/>
                <wp:docPr id="2074" name="Shape2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8pt" to="296.5pt,451.85pt" ID="Shape2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6">
                <wp:simplePos x="0" y="0"/>
                <wp:positionH relativeFrom="page">
                  <wp:posOffset>3765550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350" r="6350" b="6350"/>
                <wp:wrapNone/>
                <wp:docPr id="2075" name="Shape2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85pt" to="296.5pt,465.7pt" ID="Shape2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7">
                <wp:simplePos x="0" y="0"/>
                <wp:positionH relativeFrom="page">
                  <wp:posOffset>3765550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350" b="6350"/>
                <wp:wrapNone/>
                <wp:docPr id="2076" name="Shape2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5.7pt" to="296.5pt,479.55pt" ID="Shape2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8">
                <wp:simplePos x="0" y="0"/>
                <wp:positionH relativeFrom="page">
                  <wp:posOffset>3765550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350" b="6350"/>
                <wp:wrapNone/>
                <wp:docPr id="2077" name="Shape2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9.55pt" to="296.5pt,493.4pt" ID="Shape2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9">
                <wp:simplePos x="0" y="0"/>
                <wp:positionH relativeFrom="page">
                  <wp:posOffset>3765550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350" b="6350"/>
                <wp:wrapNone/>
                <wp:docPr id="2078" name="Shape2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3.4pt" to="296.5pt,507.25pt" ID="Shape2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0">
                <wp:simplePos x="0" y="0"/>
                <wp:positionH relativeFrom="page">
                  <wp:posOffset>3765550</wp:posOffset>
                </wp:positionH>
                <wp:positionV relativeFrom="page">
                  <wp:posOffset>6728460</wp:posOffset>
                </wp:positionV>
                <wp:extent cx="0" cy="176530"/>
                <wp:effectExtent l="6350" t="6350" r="6350" b="6350"/>
                <wp:wrapNone/>
                <wp:docPr id="2079" name="Shape2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8pt" to="296.5pt,543.65pt" ID="Shape2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1">
                <wp:simplePos x="0" y="0"/>
                <wp:positionH relativeFrom="page">
                  <wp:posOffset>3765550</wp:posOffset>
                </wp:positionH>
                <wp:positionV relativeFrom="page">
                  <wp:posOffset>6904355</wp:posOffset>
                </wp:positionV>
                <wp:extent cx="0" cy="176530"/>
                <wp:effectExtent l="6350" t="6350" r="6350" b="6350"/>
                <wp:wrapNone/>
                <wp:docPr id="2080" name="Shape2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3.65pt" to="296.5pt,557.5pt" ID="Shape2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2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287020"/>
                <wp:effectExtent l="6350" t="6985" r="6350" b="6350"/>
                <wp:wrapNone/>
                <wp:docPr id="2081" name="Shape2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23.65pt" ID="Shape2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3">
                <wp:simplePos x="0" y="0"/>
                <wp:positionH relativeFrom="page">
                  <wp:posOffset>5705475</wp:posOffset>
                </wp:positionH>
                <wp:positionV relativeFrom="page">
                  <wp:posOffset>4110355</wp:posOffset>
                </wp:positionV>
                <wp:extent cx="0" cy="287020"/>
                <wp:effectExtent l="6350" t="6985" r="6350" b="6350"/>
                <wp:wrapNone/>
                <wp:docPr id="2082" name="Shape2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3.65pt" to="449.25pt,346.2pt" ID="Shape2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4">
                <wp:simplePos x="0" y="0"/>
                <wp:positionH relativeFrom="page">
                  <wp:posOffset>5705475</wp:posOffset>
                </wp:positionH>
                <wp:positionV relativeFrom="page">
                  <wp:posOffset>5276215</wp:posOffset>
                </wp:positionV>
                <wp:extent cx="0" cy="287020"/>
                <wp:effectExtent l="6350" t="6985" r="6350" b="6350"/>
                <wp:wrapNone/>
                <wp:docPr id="2083" name="Shape2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45pt" to="449.25pt,438pt" ID="Shape2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5">
                <wp:simplePos x="0" y="0"/>
                <wp:positionH relativeFrom="page">
                  <wp:posOffset>5705475</wp:posOffset>
                </wp:positionH>
                <wp:positionV relativeFrom="page">
                  <wp:posOffset>6442075</wp:posOffset>
                </wp:positionV>
                <wp:extent cx="0" cy="287020"/>
                <wp:effectExtent l="6350" t="6350" r="6350" b="6350"/>
                <wp:wrapNone/>
                <wp:docPr id="2084" name="Shape2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7.25pt" to="449.25pt,529.8pt" ID="Shape2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6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2085" name="Shape2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107.2pt" ID="Shape2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7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086" name="Shape2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2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8">
                <wp:simplePos x="0" y="0"/>
                <wp:positionH relativeFrom="page">
                  <wp:posOffset>570547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2087" name="Shape2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7.2pt" to="449.25pt,121.05pt" ID="Shape2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9">
                <wp:simplePos x="0" y="0"/>
                <wp:positionH relativeFrom="page">
                  <wp:posOffset>570547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2088" name="Shape2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1.05pt" to="449.25pt,134.9pt" ID="Shape2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0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2089" name="Shape2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2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1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2090" name="Shape2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2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2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2091" name="Shape2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2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3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2092" name="Shape2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2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4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2093" name="Shape2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2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5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2094" name="Shape2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2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6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2095" name="Shape2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2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7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2096" name="Shape2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2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8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2097" name="Shape2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2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9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2098" name="Shape2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2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0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2099" name="Shape2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2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1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2100" name="Shape2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2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2">
                <wp:simplePos x="0" y="0"/>
                <wp:positionH relativeFrom="page">
                  <wp:posOffset>570547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985" r="6985" b="6350"/>
                <wp:wrapNone/>
                <wp:docPr id="2101" name="Shape2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2pt" to="449.25pt,360.05pt" ID="Shape2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3">
                <wp:simplePos x="0" y="0"/>
                <wp:positionH relativeFrom="page">
                  <wp:posOffset>570547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985" r="6985" b="6350"/>
                <wp:wrapNone/>
                <wp:docPr id="2102" name="Shape2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05pt" to="449.25pt,373.9pt" ID="Shape2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4">
                <wp:simplePos x="0" y="0"/>
                <wp:positionH relativeFrom="page">
                  <wp:posOffset>570547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985" r="6985" b="6350"/>
                <wp:wrapNone/>
                <wp:docPr id="2103" name="Shape2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3.9pt" to="449.25pt,387.75pt" ID="Shape2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5">
                <wp:simplePos x="0" y="0"/>
                <wp:positionH relativeFrom="page">
                  <wp:posOffset>570547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985" r="6985" b="6350"/>
                <wp:wrapNone/>
                <wp:docPr id="2104" name="Shape2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7.75pt" to="449.25pt,401.6pt" ID="Shape2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6">
                <wp:simplePos x="0" y="0"/>
                <wp:positionH relativeFrom="page">
                  <wp:posOffset>570547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985" r="6985" b="6350"/>
                <wp:wrapNone/>
                <wp:docPr id="2105" name="Shape2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1.6pt" to="449.25pt,415.45pt" ID="Shape2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7">
                <wp:simplePos x="0" y="0"/>
                <wp:positionH relativeFrom="page">
                  <wp:posOffset>5705475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985" r="6985" b="6350"/>
                <wp:wrapNone/>
                <wp:docPr id="2106" name="Shape2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8pt" to="449.25pt,451.85pt" ID="Shape2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8">
                <wp:simplePos x="0" y="0"/>
                <wp:positionH relativeFrom="page">
                  <wp:posOffset>5705475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985" r="6985" b="6350"/>
                <wp:wrapNone/>
                <wp:docPr id="2107" name="Shape2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85pt" to="449.25pt,465.7pt" ID="Shape2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9">
                <wp:simplePos x="0" y="0"/>
                <wp:positionH relativeFrom="page">
                  <wp:posOffset>5705475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985" r="6985" b="6350"/>
                <wp:wrapNone/>
                <wp:docPr id="2108" name="Shape2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5.7pt" to="449.25pt,479.55pt" ID="Shape2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0">
                <wp:simplePos x="0" y="0"/>
                <wp:positionH relativeFrom="page">
                  <wp:posOffset>5705475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985" r="6985" b="6350"/>
                <wp:wrapNone/>
                <wp:docPr id="2109" name="Shape2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9.55pt" to="449.25pt,493.4pt" ID="Shape2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1">
                <wp:simplePos x="0" y="0"/>
                <wp:positionH relativeFrom="page">
                  <wp:posOffset>5705475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985" r="6985" b="6350"/>
                <wp:wrapNone/>
                <wp:docPr id="2110" name="Shape2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3.4pt" to="449.25pt,507.25pt" ID="Shape2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2">
                <wp:simplePos x="0" y="0"/>
                <wp:positionH relativeFrom="page">
                  <wp:posOffset>5705475</wp:posOffset>
                </wp:positionH>
                <wp:positionV relativeFrom="page">
                  <wp:posOffset>6728460</wp:posOffset>
                </wp:positionV>
                <wp:extent cx="0" cy="176530"/>
                <wp:effectExtent l="6350" t="6985" r="6985" b="6350"/>
                <wp:wrapNone/>
                <wp:docPr id="2111" name="Shape2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8pt" to="449.25pt,543.65pt" ID="Shape2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3">
                <wp:simplePos x="0" y="0"/>
                <wp:positionH relativeFrom="page">
                  <wp:posOffset>5705475</wp:posOffset>
                </wp:positionH>
                <wp:positionV relativeFrom="page">
                  <wp:posOffset>6904355</wp:posOffset>
                </wp:positionV>
                <wp:extent cx="0" cy="176530"/>
                <wp:effectExtent l="6350" t="6985" r="6985" b="6350"/>
                <wp:wrapNone/>
                <wp:docPr id="2112" name="Shape2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3.65pt" to="449.25pt,557.5pt" ID="Shape2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4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287020"/>
                <wp:effectExtent l="6350" t="6985" r="6350" b="6350"/>
                <wp:wrapNone/>
                <wp:docPr id="2113" name="Shape2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23.65pt" ID="Shape2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5">
                <wp:simplePos x="0" y="0"/>
                <wp:positionH relativeFrom="page">
                  <wp:posOffset>6629400</wp:posOffset>
                </wp:positionH>
                <wp:positionV relativeFrom="page">
                  <wp:posOffset>4110355</wp:posOffset>
                </wp:positionV>
                <wp:extent cx="0" cy="287020"/>
                <wp:effectExtent l="6350" t="6985" r="6350" b="6350"/>
                <wp:wrapNone/>
                <wp:docPr id="2114" name="Shape2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3.65pt" to="522pt,346.2pt" ID="Shape2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6">
                <wp:simplePos x="0" y="0"/>
                <wp:positionH relativeFrom="page">
                  <wp:posOffset>6629400</wp:posOffset>
                </wp:positionH>
                <wp:positionV relativeFrom="page">
                  <wp:posOffset>5276215</wp:posOffset>
                </wp:positionV>
                <wp:extent cx="0" cy="287020"/>
                <wp:effectExtent l="6350" t="6985" r="6350" b="6350"/>
                <wp:wrapNone/>
                <wp:docPr id="2115" name="Shape2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45pt" to="522pt,438pt" ID="Shape2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7">
                <wp:simplePos x="0" y="0"/>
                <wp:positionH relativeFrom="page">
                  <wp:posOffset>6629400</wp:posOffset>
                </wp:positionH>
                <wp:positionV relativeFrom="page">
                  <wp:posOffset>6442075</wp:posOffset>
                </wp:positionV>
                <wp:extent cx="0" cy="287020"/>
                <wp:effectExtent l="6350" t="6985" r="6350" b="6350"/>
                <wp:wrapNone/>
                <wp:docPr id="2116" name="Shape2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7.25pt" to="522pt,529.8pt" ID="Shape2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985" r="6350" b="6350"/>
                <wp:wrapNone/>
                <wp:docPr id="2117" name="Shape2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107.2pt" ID="Shape2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9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118" name="Shape2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2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0">
                <wp:simplePos x="0" y="0"/>
                <wp:positionH relativeFrom="page">
                  <wp:posOffset>66294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2119" name="Shape2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7.2pt" to="522pt,121.05pt" ID="Shape2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1">
                <wp:simplePos x="0" y="0"/>
                <wp:positionH relativeFrom="page">
                  <wp:posOffset>66294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2120" name="Shape2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1.05pt" to="522pt,134.9pt" ID="Shape2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2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2121" name="Shape2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2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3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2122" name="Shape2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2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4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2123" name="Shape2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2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5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2124" name="Shape2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2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6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2125" name="Shape2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2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7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2126" name="Shape2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2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8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2127" name="Shape2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2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9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2128" name="Shape2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2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0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2129" name="Shape2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2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1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2130" name="Shape2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2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2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2131" name="Shape2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2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3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2132" name="Shape2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2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4">
                <wp:simplePos x="0" y="0"/>
                <wp:positionH relativeFrom="page">
                  <wp:posOffset>662940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985" b="6985"/>
                <wp:wrapNone/>
                <wp:docPr id="2133" name="Shape2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2pt" to="522pt,360.05pt" ID="Shape2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5">
                <wp:simplePos x="0" y="0"/>
                <wp:positionH relativeFrom="page">
                  <wp:posOffset>662940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985" b="6985"/>
                <wp:wrapNone/>
                <wp:docPr id="2134" name="Shape2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05pt" to="522pt,373.9pt" ID="Shape2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6">
                <wp:simplePos x="0" y="0"/>
                <wp:positionH relativeFrom="page">
                  <wp:posOffset>662940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985" b="6985"/>
                <wp:wrapNone/>
                <wp:docPr id="2135" name="Shape2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3.9pt" to="522pt,387.75pt" ID="Shape2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7">
                <wp:simplePos x="0" y="0"/>
                <wp:positionH relativeFrom="page">
                  <wp:posOffset>662940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985" b="6985"/>
                <wp:wrapNone/>
                <wp:docPr id="2136" name="Shape2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7.75pt" to="522pt,401.6pt" ID="Shape2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8">
                <wp:simplePos x="0" y="0"/>
                <wp:positionH relativeFrom="page">
                  <wp:posOffset>662940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985" b="6985"/>
                <wp:wrapNone/>
                <wp:docPr id="2137" name="Shape2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1.6pt" to="522pt,415.45pt" ID="Shape2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9">
                <wp:simplePos x="0" y="0"/>
                <wp:positionH relativeFrom="page">
                  <wp:posOffset>6629400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350" r="6985" b="6985"/>
                <wp:wrapNone/>
                <wp:docPr id="2138" name="Shape2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8pt" to="522pt,451.85pt" ID="Shape2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0">
                <wp:simplePos x="0" y="0"/>
                <wp:positionH relativeFrom="page">
                  <wp:posOffset>6629400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350" r="6985" b="6985"/>
                <wp:wrapNone/>
                <wp:docPr id="2139" name="Shape2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85pt" to="522pt,465.7pt" ID="Shape2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1">
                <wp:simplePos x="0" y="0"/>
                <wp:positionH relativeFrom="page">
                  <wp:posOffset>6629400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985" b="6985"/>
                <wp:wrapNone/>
                <wp:docPr id="2140" name="Shape2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5.7pt" to="522pt,479.55pt" ID="Shape2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2">
                <wp:simplePos x="0" y="0"/>
                <wp:positionH relativeFrom="page">
                  <wp:posOffset>6629400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985" b="6985"/>
                <wp:wrapNone/>
                <wp:docPr id="2141" name="Shape2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9.55pt" to="522pt,493.4pt" ID="Shape2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3">
                <wp:simplePos x="0" y="0"/>
                <wp:positionH relativeFrom="page">
                  <wp:posOffset>6629400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985" b="6985"/>
                <wp:wrapNone/>
                <wp:docPr id="2142" name="Shape2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3.4pt" to="522pt,507.25pt" ID="Shape2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4">
                <wp:simplePos x="0" y="0"/>
                <wp:positionH relativeFrom="page">
                  <wp:posOffset>6629400</wp:posOffset>
                </wp:positionH>
                <wp:positionV relativeFrom="page">
                  <wp:posOffset>6728460</wp:posOffset>
                </wp:positionV>
                <wp:extent cx="0" cy="176530"/>
                <wp:effectExtent l="6350" t="6350" r="6985" b="6985"/>
                <wp:wrapNone/>
                <wp:docPr id="2143" name="Shape2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8pt" to="522pt,543.65pt" ID="Shape2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5">
                <wp:simplePos x="0" y="0"/>
                <wp:positionH relativeFrom="page">
                  <wp:posOffset>6629400</wp:posOffset>
                </wp:positionH>
                <wp:positionV relativeFrom="page">
                  <wp:posOffset>6904355</wp:posOffset>
                </wp:positionV>
                <wp:extent cx="0" cy="176530"/>
                <wp:effectExtent l="6350" t="6350" r="6985" b="6985"/>
                <wp:wrapNone/>
                <wp:docPr id="2144" name="Shape2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3.65pt" to="522pt,557.5pt" ID="Shape2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6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287020"/>
                <wp:effectExtent l="6350" t="6350" r="6350" b="6985"/>
                <wp:wrapNone/>
                <wp:docPr id="2145" name="Shape2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23.65pt" ID="Shape2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7">
                <wp:simplePos x="0" y="0"/>
                <wp:positionH relativeFrom="page">
                  <wp:posOffset>4733925</wp:posOffset>
                </wp:positionH>
                <wp:positionV relativeFrom="page">
                  <wp:posOffset>4110355</wp:posOffset>
                </wp:positionV>
                <wp:extent cx="0" cy="287020"/>
                <wp:effectExtent l="6350" t="6350" r="6350" b="6985"/>
                <wp:wrapNone/>
                <wp:docPr id="2146" name="Shape2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3.65pt" to="372.75pt,346.2pt" ID="Shape2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8">
                <wp:simplePos x="0" y="0"/>
                <wp:positionH relativeFrom="page">
                  <wp:posOffset>4733925</wp:posOffset>
                </wp:positionH>
                <wp:positionV relativeFrom="page">
                  <wp:posOffset>5276215</wp:posOffset>
                </wp:positionV>
                <wp:extent cx="0" cy="287020"/>
                <wp:effectExtent l="6350" t="6350" r="6350" b="6985"/>
                <wp:wrapNone/>
                <wp:docPr id="2147" name="Shape2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45pt" to="372.75pt,438pt" ID="Shape2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9">
                <wp:simplePos x="0" y="0"/>
                <wp:positionH relativeFrom="page">
                  <wp:posOffset>4733925</wp:posOffset>
                </wp:positionH>
                <wp:positionV relativeFrom="page">
                  <wp:posOffset>6442075</wp:posOffset>
                </wp:positionV>
                <wp:extent cx="0" cy="287020"/>
                <wp:effectExtent l="6350" t="6350" r="6350" b="6985"/>
                <wp:wrapNone/>
                <wp:docPr id="2148" name="Shape2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7.25pt" to="372.75pt,529.8pt" ID="Shape2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350" r="6350" b="6985"/>
                <wp:wrapNone/>
                <wp:docPr id="2149" name="Shape2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107.2pt" ID="Shape2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150" name="Shape2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2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2">
                <wp:simplePos x="0" y="0"/>
                <wp:positionH relativeFrom="page">
                  <wp:posOffset>47339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2151" name="Shape2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7.2pt" to="372.75pt,121.05pt" ID="Shape2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3">
                <wp:simplePos x="0" y="0"/>
                <wp:positionH relativeFrom="page">
                  <wp:posOffset>47339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2152" name="Shape2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1.05pt" to="372.75pt,134.9pt" ID="Shape2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4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2153" name="Shape2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2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5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2154" name="Shape2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2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6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2155" name="Shape2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2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7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2156" name="Shape2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2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8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2157" name="Shape2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2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9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2158" name="Shape2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2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0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2159" name="Shape2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2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1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2160" name="Shape2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2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2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2161" name="Shape2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2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3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2162" name="Shape2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2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4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2163" name="Shape2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2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5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2164" name="Shape2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2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6">
                <wp:simplePos x="0" y="0"/>
                <wp:positionH relativeFrom="page">
                  <wp:posOffset>473392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2165" name="Shape2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2pt" to="372.75pt,360.05pt" ID="Shape2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7">
                <wp:simplePos x="0" y="0"/>
                <wp:positionH relativeFrom="page">
                  <wp:posOffset>473392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2166" name="Shape2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05pt" to="372.75pt,373.9pt" ID="Shape2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8">
                <wp:simplePos x="0" y="0"/>
                <wp:positionH relativeFrom="page">
                  <wp:posOffset>473392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2167" name="Shape2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3.9pt" to="372.75pt,387.75pt" ID="Shape2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9">
                <wp:simplePos x="0" y="0"/>
                <wp:positionH relativeFrom="page">
                  <wp:posOffset>473392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2168" name="Shape2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7.75pt" to="372.75pt,401.6pt" ID="Shape2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0">
                <wp:simplePos x="0" y="0"/>
                <wp:positionH relativeFrom="page">
                  <wp:posOffset>473392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2169" name="Shape2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1.6pt" to="372.75pt,415.45pt" ID="Shape2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1">
                <wp:simplePos x="0" y="0"/>
                <wp:positionH relativeFrom="page">
                  <wp:posOffset>4733925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350" r="6350" b="6350"/>
                <wp:wrapNone/>
                <wp:docPr id="2170" name="Shape2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8pt" to="372.75pt,451.85pt" ID="Shape2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2">
                <wp:simplePos x="0" y="0"/>
                <wp:positionH relativeFrom="page">
                  <wp:posOffset>4733925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350" r="6350" b="6350"/>
                <wp:wrapNone/>
                <wp:docPr id="2171" name="Shape2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85pt" to="372.75pt,465.7pt" ID="Shape2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3">
                <wp:simplePos x="0" y="0"/>
                <wp:positionH relativeFrom="page">
                  <wp:posOffset>4733925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350" b="6350"/>
                <wp:wrapNone/>
                <wp:docPr id="2172" name="Shape2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5.7pt" to="372.75pt,479.55pt" ID="Shape2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4">
                <wp:simplePos x="0" y="0"/>
                <wp:positionH relativeFrom="page">
                  <wp:posOffset>4733925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350" b="6350"/>
                <wp:wrapNone/>
                <wp:docPr id="2173" name="Shape2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9.55pt" to="372.75pt,493.4pt" ID="Shape2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5">
                <wp:simplePos x="0" y="0"/>
                <wp:positionH relativeFrom="page">
                  <wp:posOffset>4733925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350" b="6350"/>
                <wp:wrapNone/>
                <wp:docPr id="2174" name="Shape2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3.4pt" to="372.75pt,507.25pt" ID="Shape2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6">
                <wp:simplePos x="0" y="0"/>
                <wp:positionH relativeFrom="page">
                  <wp:posOffset>4733925</wp:posOffset>
                </wp:positionH>
                <wp:positionV relativeFrom="page">
                  <wp:posOffset>6728460</wp:posOffset>
                </wp:positionV>
                <wp:extent cx="0" cy="176530"/>
                <wp:effectExtent l="6350" t="6350" r="6350" b="6350"/>
                <wp:wrapNone/>
                <wp:docPr id="2175" name="Shape2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8pt" to="372.75pt,543.65pt" ID="Shape2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7">
                <wp:simplePos x="0" y="0"/>
                <wp:positionH relativeFrom="page">
                  <wp:posOffset>4733925</wp:posOffset>
                </wp:positionH>
                <wp:positionV relativeFrom="page">
                  <wp:posOffset>6904355</wp:posOffset>
                </wp:positionV>
                <wp:extent cx="0" cy="176530"/>
                <wp:effectExtent l="6350" t="6350" r="6350" b="6350"/>
                <wp:wrapNone/>
                <wp:docPr id="2176" name="Shape2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3.65pt" to="372.75pt,557.5pt" ID="Shape2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8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287020"/>
                <wp:effectExtent l="6350" t="6350" r="6350" b="6350"/>
                <wp:wrapNone/>
                <wp:docPr id="2177" name="Shape2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23.65pt" ID="Shape2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9">
                <wp:simplePos x="0" y="0"/>
                <wp:positionH relativeFrom="page">
                  <wp:posOffset>7562850</wp:posOffset>
                </wp:positionH>
                <wp:positionV relativeFrom="page">
                  <wp:posOffset>4110355</wp:posOffset>
                </wp:positionV>
                <wp:extent cx="0" cy="287020"/>
                <wp:effectExtent l="6350" t="6350" r="6350" b="6350"/>
                <wp:wrapNone/>
                <wp:docPr id="2178" name="Shape2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3.65pt" to="595.5pt,346.2pt" ID="Shape2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0">
                <wp:simplePos x="0" y="0"/>
                <wp:positionH relativeFrom="page">
                  <wp:posOffset>7562850</wp:posOffset>
                </wp:positionH>
                <wp:positionV relativeFrom="page">
                  <wp:posOffset>5276215</wp:posOffset>
                </wp:positionV>
                <wp:extent cx="0" cy="287020"/>
                <wp:effectExtent l="6350" t="6350" r="6350" b="6350"/>
                <wp:wrapNone/>
                <wp:docPr id="2179" name="Shape2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45pt" to="595.5pt,438pt" ID="Shape2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1">
                <wp:simplePos x="0" y="0"/>
                <wp:positionH relativeFrom="page">
                  <wp:posOffset>7562850</wp:posOffset>
                </wp:positionH>
                <wp:positionV relativeFrom="page">
                  <wp:posOffset>6442075</wp:posOffset>
                </wp:positionV>
                <wp:extent cx="0" cy="287020"/>
                <wp:effectExtent l="6350" t="6350" r="6350" b="6350"/>
                <wp:wrapNone/>
                <wp:docPr id="2180" name="Shape2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7.25pt" to="595.5pt,529.8pt" ID="Shape2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350" r="6350" b="6350"/>
                <wp:wrapNone/>
                <wp:docPr id="2181" name="Shape2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107.2pt" ID="Shape2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3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182" name="Shape2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2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4">
                <wp:simplePos x="0" y="0"/>
                <wp:positionH relativeFrom="page">
                  <wp:posOffset>75628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2183" name="Shape2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7.2pt" to="595.5pt,121.05pt" ID="Shape2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5">
                <wp:simplePos x="0" y="0"/>
                <wp:positionH relativeFrom="page">
                  <wp:posOffset>75628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2184" name="Shape2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1.05pt" to="595.5pt,134.9pt" ID="Shape2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6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2185" name="Shape2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2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7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2186" name="Shape2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2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8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2187" name="Shape2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2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9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2188" name="Shape2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2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0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2189" name="Shape2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2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1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2190" name="Shape2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2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2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2191" name="Shape2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2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3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2192" name="Shape2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2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4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2193" name="Shape2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2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5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2194" name="Shape2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2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6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2195" name="Shape2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2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7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2196" name="Shape2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2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8">
                <wp:simplePos x="0" y="0"/>
                <wp:positionH relativeFrom="page">
                  <wp:posOffset>756285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2197" name="Shape2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2pt" to="595.5pt,360.05pt" ID="Shape2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9">
                <wp:simplePos x="0" y="0"/>
                <wp:positionH relativeFrom="page">
                  <wp:posOffset>756285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2198" name="Shape2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05pt" to="595.5pt,373.9pt" ID="Shape2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0">
                <wp:simplePos x="0" y="0"/>
                <wp:positionH relativeFrom="page">
                  <wp:posOffset>756285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2199" name="Shape2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3.9pt" to="595.5pt,387.75pt" ID="Shape2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1">
                <wp:simplePos x="0" y="0"/>
                <wp:positionH relativeFrom="page">
                  <wp:posOffset>756285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2200" name="Shape2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7.75pt" to="595.5pt,401.6pt" ID="Shape2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2">
                <wp:simplePos x="0" y="0"/>
                <wp:positionH relativeFrom="page">
                  <wp:posOffset>756285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2201" name="Shape2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1.6pt" to="595.5pt,415.45pt" ID="Shape2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3">
                <wp:simplePos x="0" y="0"/>
                <wp:positionH relativeFrom="page">
                  <wp:posOffset>7562850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350" r="6350" b="6350"/>
                <wp:wrapNone/>
                <wp:docPr id="2202" name="Shape2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8pt" to="595.5pt,451.85pt" ID="Shape2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4">
                <wp:simplePos x="0" y="0"/>
                <wp:positionH relativeFrom="page">
                  <wp:posOffset>7562850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350" r="6350" b="6350"/>
                <wp:wrapNone/>
                <wp:docPr id="2203" name="Shape2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85pt" to="595.5pt,465.7pt" ID="Shape2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5">
                <wp:simplePos x="0" y="0"/>
                <wp:positionH relativeFrom="page">
                  <wp:posOffset>7562850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350" b="6350"/>
                <wp:wrapNone/>
                <wp:docPr id="2204" name="Shape2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5.7pt" to="595.5pt,479.55pt" ID="Shape2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6">
                <wp:simplePos x="0" y="0"/>
                <wp:positionH relativeFrom="page">
                  <wp:posOffset>7562850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350" b="6350"/>
                <wp:wrapNone/>
                <wp:docPr id="2205" name="Shape2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9.55pt" to="595.5pt,493.4pt" ID="Shape2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7">
                <wp:simplePos x="0" y="0"/>
                <wp:positionH relativeFrom="page">
                  <wp:posOffset>7562850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350" b="6350"/>
                <wp:wrapNone/>
                <wp:docPr id="2206" name="Shape2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3.4pt" to="595.5pt,507.25pt" ID="Shape2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8">
                <wp:simplePos x="0" y="0"/>
                <wp:positionH relativeFrom="page">
                  <wp:posOffset>7562850</wp:posOffset>
                </wp:positionH>
                <wp:positionV relativeFrom="page">
                  <wp:posOffset>6728460</wp:posOffset>
                </wp:positionV>
                <wp:extent cx="0" cy="176530"/>
                <wp:effectExtent l="6350" t="6350" r="6350" b="6350"/>
                <wp:wrapNone/>
                <wp:docPr id="2207" name="Shape2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8pt" to="595.5pt,543.65pt" ID="Shape2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9">
                <wp:simplePos x="0" y="0"/>
                <wp:positionH relativeFrom="page">
                  <wp:posOffset>7562850</wp:posOffset>
                </wp:positionH>
                <wp:positionV relativeFrom="page">
                  <wp:posOffset>6904355</wp:posOffset>
                </wp:positionV>
                <wp:extent cx="0" cy="176530"/>
                <wp:effectExtent l="6350" t="6350" r="6350" b="6350"/>
                <wp:wrapNone/>
                <wp:docPr id="2208" name="Shape2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3.65pt" to="595.5pt,557.5pt" ID="Shape2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0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287020"/>
                <wp:effectExtent l="6350" t="6350" r="6350" b="6350"/>
                <wp:wrapNone/>
                <wp:docPr id="2209" name="Shape2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23.65pt" ID="Shape2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1">
                <wp:simplePos x="0" y="0"/>
                <wp:positionH relativeFrom="page">
                  <wp:posOffset>10410825</wp:posOffset>
                </wp:positionH>
                <wp:positionV relativeFrom="page">
                  <wp:posOffset>4110355</wp:posOffset>
                </wp:positionV>
                <wp:extent cx="0" cy="287020"/>
                <wp:effectExtent l="6350" t="6350" r="6350" b="6350"/>
                <wp:wrapNone/>
                <wp:docPr id="2210" name="Shape2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3.65pt" to="819.75pt,346.2pt" ID="Shape2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2">
                <wp:simplePos x="0" y="0"/>
                <wp:positionH relativeFrom="page">
                  <wp:posOffset>10410825</wp:posOffset>
                </wp:positionH>
                <wp:positionV relativeFrom="page">
                  <wp:posOffset>5276215</wp:posOffset>
                </wp:positionV>
                <wp:extent cx="0" cy="287020"/>
                <wp:effectExtent l="6350" t="6350" r="6350" b="6350"/>
                <wp:wrapNone/>
                <wp:docPr id="2211" name="Shape2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45pt" to="819.75pt,438pt" ID="Shape2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3">
                <wp:simplePos x="0" y="0"/>
                <wp:positionH relativeFrom="page">
                  <wp:posOffset>10410825</wp:posOffset>
                </wp:positionH>
                <wp:positionV relativeFrom="page">
                  <wp:posOffset>6442075</wp:posOffset>
                </wp:positionV>
                <wp:extent cx="0" cy="287020"/>
                <wp:effectExtent l="6350" t="6350" r="6350" b="6350"/>
                <wp:wrapNone/>
                <wp:docPr id="2212" name="Shape2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7.25pt" to="819.75pt,529.8pt" ID="Shape2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350" r="6350" b="6350"/>
                <wp:wrapNone/>
                <wp:docPr id="2213" name="Shape2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107.2pt" ID="Shape2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214" name="Shape2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2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6">
                <wp:simplePos x="0" y="0"/>
                <wp:positionH relativeFrom="page">
                  <wp:posOffset>104108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2215" name="Shape2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7.2pt" to="819.75pt,121.05pt" ID="Shape2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7">
                <wp:simplePos x="0" y="0"/>
                <wp:positionH relativeFrom="page">
                  <wp:posOffset>104108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2216" name="Shape2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1.05pt" to="819.75pt,134.9pt" ID="Shape2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8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2217" name="Shape2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2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9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2218" name="Shape2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2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0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2219" name="Shape2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2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1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2220" name="Shape2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2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2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2221" name="Shape2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2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3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2222" name="Shape2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2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4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2223" name="Shape2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2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5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2224" name="Shape2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2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6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2225" name="Shape2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2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7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2226" name="Shape2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2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8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2227" name="Shape2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2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9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2228" name="Shape2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2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0">
                <wp:simplePos x="0" y="0"/>
                <wp:positionH relativeFrom="page">
                  <wp:posOffset>1041082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985" b="6985"/>
                <wp:wrapNone/>
                <wp:docPr id="2229" name="Shape2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2pt" to="819.75pt,360.05pt" ID="Shape2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1">
                <wp:simplePos x="0" y="0"/>
                <wp:positionH relativeFrom="page">
                  <wp:posOffset>1041082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985" b="6985"/>
                <wp:wrapNone/>
                <wp:docPr id="2230" name="Shape2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05pt" to="819.75pt,373.9pt" ID="Shape2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2">
                <wp:simplePos x="0" y="0"/>
                <wp:positionH relativeFrom="page">
                  <wp:posOffset>1041082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985" b="6985"/>
                <wp:wrapNone/>
                <wp:docPr id="2231" name="Shape2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3.9pt" to="819.75pt,387.75pt" ID="Shape2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3">
                <wp:simplePos x="0" y="0"/>
                <wp:positionH relativeFrom="page">
                  <wp:posOffset>1041082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985" b="6985"/>
                <wp:wrapNone/>
                <wp:docPr id="2232" name="Shape2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7.75pt" to="819.75pt,401.6pt" ID="Shape2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4">
                <wp:simplePos x="0" y="0"/>
                <wp:positionH relativeFrom="page">
                  <wp:posOffset>1041082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985" b="6985"/>
                <wp:wrapNone/>
                <wp:docPr id="2233" name="Shape2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1.6pt" to="819.75pt,415.45pt" ID="Shape2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5">
                <wp:simplePos x="0" y="0"/>
                <wp:positionH relativeFrom="page">
                  <wp:posOffset>10410825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350" r="6985" b="6985"/>
                <wp:wrapNone/>
                <wp:docPr id="2234" name="Shape2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8pt" to="819.75pt,451.85pt" ID="Shape2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6">
                <wp:simplePos x="0" y="0"/>
                <wp:positionH relativeFrom="page">
                  <wp:posOffset>10410825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350" r="6985" b="6985"/>
                <wp:wrapNone/>
                <wp:docPr id="2235" name="Shape2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85pt" to="819.75pt,465.7pt" ID="Shape2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7">
                <wp:simplePos x="0" y="0"/>
                <wp:positionH relativeFrom="page">
                  <wp:posOffset>10410825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985" b="6985"/>
                <wp:wrapNone/>
                <wp:docPr id="2236" name="Shape2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5.7pt" to="819.75pt,479.55pt" ID="Shape2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8">
                <wp:simplePos x="0" y="0"/>
                <wp:positionH relativeFrom="page">
                  <wp:posOffset>10410825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985" b="6985"/>
                <wp:wrapNone/>
                <wp:docPr id="2237" name="Shape2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9.55pt" to="819.75pt,493.4pt" ID="Shape2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9">
                <wp:simplePos x="0" y="0"/>
                <wp:positionH relativeFrom="page">
                  <wp:posOffset>10410825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985" b="6985"/>
                <wp:wrapNone/>
                <wp:docPr id="2238" name="Shape2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3.4pt" to="819.75pt,507.25pt" ID="Shape2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0">
                <wp:simplePos x="0" y="0"/>
                <wp:positionH relativeFrom="page">
                  <wp:posOffset>10410825</wp:posOffset>
                </wp:positionH>
                <wp:positionV relativeFrom="page">
                  <wp:posOffset>6728460</wp:posOffset>
                </wp:positionV>
                <wp:extent cx="0" cy="176530"/>
                <wp:effectExtent l="6350" t="6350" r="6985" b="6985"/>
                <wp:wrapNone/>
                <wp:docPr id="2239" name="Shape2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8pt" to="819.75pt,543.65pt" ID="Shape2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1">
                <wp:simplePos x="0" y="0"/>
                <wp:positionH relativeFrom="page">
                  <wp:posOffset>10410825</wp:posOffset>
                </wp:positionH>
                <wp:positionV relativeFrom="page">
                  <wp:posOffset>6904355</wp:posOffset>
                </wp:positionV>
                <wp:extent cx="0" cy="176530"/>
                <wp:effectExtent l="6350" t="6350" r="6985" b="6985"/>
                <wp:wrapNone/>
                <wp:docPr id="2240" name="Shape2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3.65pt" to="819.75pt,557.5pt" ID="Shape2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2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287020"/>
                <wp:effectExtent l="6350" t="6350" r="6350" b="6350"/>
                <wp:wrapNone/>
                <wp:docPr id="2241" name="Shape2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23.65pt" ID="Shape2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3">
                <wp:simplePos x="0" y="0"/>
                <wp:positionH relativeFrom="page">
                  <wp:posOffset>8547735</wp:posOffset>
                </wp:positionH>
                <wp:positionV relativeFrom="page">
                  <wp:posOffset>4110355</wp:posOffset>
                </wp:positionV>
                <wp:extent cx="0" cy="287020"/>
                <wp:effectExtent l="6350" t="6350" r="6350" b="6350"/>
                <wp:wrapNone/>
                <wp:docPr id="2242" name="Shape2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3.65pt" to="673.05pt,346.2pt" ID="Shape2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4">
                <wp:simplePos x="0" y="0"/>
                <wp:positionH relativeFrom="page">
                  <wp:posOffset>8547735</wp:posOffset>
                </wp:positionH>
                <wp:positionV relativeFrom="page">
                  <wp:posOffset>5276215</wp:posOffset>
                </wp:positionV>
                <wp:extent cx="0" cy="287020"/>
                <wp:effectExtent l="6350" t="6350" r="6350" b="6350"/>
                <wp:wrapNone/>
                <wp:docPr id="2243" name="Shape2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45pt" to="673.05pt,438pt" ID="Shape2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5">
                <wp:simplePos x="0" y="0"/>
                <wp:positionH relativeFrom="page">
                  <wp:posOffset>8547735</wp:posOffset>
                </wp:positionH>
                <wp:positionV relativeFrom="page">
                  <wp:posOffset>6442075</wp:posOffset>
                </wp:positionV>
                <wp:extent cx="0" cy="287020"/>
                <wp:effectExtent l="6350" t="6350" r="6350" b="6350"/>
                <wp:wrapNone/>
                <wp:docPr id="2244" name="Shape2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7.25pt" to="673.05pt,529.8pt" ID="Shape2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350" r="6350" b="6985"/>
                <wp:wrapNone/>
                <wp:docPr id="2245" name="Shape2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107.2pt" ID="Shape2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246" name="Shape2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2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8">
                <wp:simplePos x="0" y="0"/>
                <wp:positionH relativeFrom="page">
                  <wp:posOffset>854773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2247" name="Shape2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7.2pt" to="673.05pt,121.05pt" ID="Shape2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9">
                <wp:simplePos x="0" y="0"/>
                <wp:positionH relativeFrom="page">
                  <wp:posOffset>854773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2248" name="Shape2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1.05pt" to="673.05pt,134.9pt" ID="Shape2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0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2249" name="Shape2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2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1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2250" name="Shape2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2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2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2251" name="Shape2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2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3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2252" name="Shape2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2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4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2253" name="Shape2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2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5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2254" name="Shape2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2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6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2255" name="Shape2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2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7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2256" name="Shape2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2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8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2257" name="Shape2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2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9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2258" name="Shape2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2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0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2259" name="Shape2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2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1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2260" name="Shape2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2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2">
                <wp:simplePos x="0" y="0"/>
                <wp:positionH relativeFrom="page">
                  <wp:posOffset>854773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985"/>
                <wp:wrapNone/>
                <wp:docPr id="2261" name="Shape2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2pt" to="673.05pt,360.05pt" ID="Shape2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3">
                <wp:simplePos x="0" y="0"/>
                <wp:positionH relativeFrom="page">
                  <wp:posOffset>854773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985"/>
                <wp:wrapNone/>
                <wp:docPr id="2262" name="Shape2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05pt" to="673.05pt,373.9pt" ID="Shape2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4">
                <wp:simplePos x="0" y="0"/>
                <wp:positionH relativeFrom="page">
                  <wp:posOffset>854773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985"/>
                <wp:wrapNone/>
                <wp:docPr id="2263" name="Shape2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3.9pt" to="673.05pt,387.75pt" ID="Shape2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5">
                <wp:simplePos x="0" y="0"/>
                <wp:positionH relativeFrom="page">
                  <wp:posOffset>854773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985"/>
                <wp:wrapNone/>
                <wp:docPr id="2264" name="Shape2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7.75pt" to="673.05pt,401.6pt" ID="Shape2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6">
                <wp:simplePos x="0" y="0"/>
                <wp:positionH relativeFrom="page">
                  <wp:posOffset>854773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985"/>
                <wp:wrapNone/>
                <wp:docPr id="2265" name="Shape2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1.6pt" to="673.05pt,415.45pt" ID="Shape2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7">
                <wp:simplePos x="0" y="0"/>
                <wp:positionH relativeFrom="page">
                  <wp:posOffset>8547735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350" r="6350" b="6985"/>
                <wp:wrapNone/>
                <wp:docPr id="2266" name="Shape2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8pt" to="673.05pt,451.85pt" ID="Shape2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8">
                <wp:simplePos x="0" y="0"/>
                <wp:positionH relativeFrom="page">
                  <wp:posOffset>8547735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350" r="6350" b="6985"/>
                <wp:wrapNone/>
                <wp:docPr id="2267" name="Shape2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85pt" to="673.05pt,465.7pt" ID="Shape2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9">
                <wp:simplePos x="0" y="0"/>
                <wp:positionH relativeFrom="page">
                  <wp:posOffset>8547735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350" b="6985"/>
                <wp:wrapNone/>
                <wp:docPr id="2268" name="Shape2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5.7pt" to="673.05pt,479.55pt" ID="Shape2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0">
                <wp:simplePos x="0" y="0"/>
                <wp:positionH relativeFrom="page">
                  <wp:posOffset>8547735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350" b="6985"/>
                <wp:wrapNone/>
                <wp:docPr id="2269" name="Shape2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9.55pt" to="673.05pt,493.4pt" ID="Shape2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1">
                <wp:simplePos x="0" y="0"/>
                <wp:positionH relativeFrom="page">
                  <wp:posOffset>8547735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350" b="6985"/>
                <wp:wrapNone/>
                <wp:docPr id="2270" name="Shape2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3.4pt" to="673.05pt,507.25pt" ID="Shape2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2">
                <wp:simplePos x="0" y="0"/>
                <wp:positionH relativeFrom="page">
                  <wp:posOffset>8547735</wp:posOffset>
                </wp:positionH>
                <wp:positionV relativeFrom="page">
                  <wp:posOffset>6728460</wp:posOffset>
                </wp:positionV>
                <wp:extent cx="0" cy="176530"/>
                <wp:effectExtent l="6350" t="6350" r="6350" b="6985"/>
                <wp:wrapNone/>
                <wp:docPr id="2271" name="Shape2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8pt" to="673.05pt,543.65pt" ID="Shape2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3">
                <wp:simplePos x="0" y="0"/>
                <wp:positionH relativeFrom="page">
                  <wp:posOffset>8547735</wp:posOffset>
                </wp:positionH>
                <wp:positionV relativeFrom="page">
                  <wp:posOffset>6904355</wp:posOffset>
                </wp:positionV>
                <wp:extent cx="0" cy="176530"/>
                <wp:effectExtent l="6350" t="6350" r="6350" b="6985"/>
                <wp:wrapNone/>
                <wp:docPr id="2272" name="Shape2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3.65pt" to="673.05pt,557.5pt" ID="Shape2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4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287020"/>
                <wp:effectExtent l="6350" t="6350" r="6350" b="6350"/>
                <wp:wrapNone/>
                <wp:docPr id="2273" name="Shape2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23.65pt" ID="Shape2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5">
                <wp:simplePos x="0" y="0"/>
                <wp:positionH relativeFrom="page">
                  <wp:posOffset>9450070</wp:posOffset>
                </wp:positionH>
                <wp:positionV relativeFrom="page">
                  <wp:posOffset>4110355</wp:posOffset>
                </wp:positionV>
                <wp:extent cx="0" cy="287020"/>
                <wp:effectExtent l="6350" t="6350" r="6350" b="6350"/>
                <wp:wrapNone/>
                <wp:docPr id="2274" name="Shape2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3.65pt" to="744.1pt,346.2pt" ID="Shape2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6">
                <wp:simplePos x="0" y="0"/>
                <wp:positionH relativeFrom="page">
                  <wp:posOffset>9450070</wp:posOffset>
                </wp:positionH>
                <wp:positionV relativeFrom="page">
                  <wp:posOffset>5276215</wp:posOffset>
                </wp:positionV>
                <wp:extent cx="0" cy="287020"/>
                <wp:effectExtent l="6350" t="6350" r="6350" b="6350"/>
                <wp:wrapNone/>
                <wp:docPr id="2275" name="Shape2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45pt" to="744.1pt,438pt" ID="Shape2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7">
                <wp:simplePos x="0" y="0"/>
                <wp:positionH relativeFrom="page">
                  <wp:posOffset>9450070</wp:posOffset>
                </wp:positionH>
                <wp:positionV relativeFrom="page">
                  <wp:posOffset>6442075</wp:posOffset>
                </wp:positionV>
                <wp:extent cx="0" cy="287020"/>
                <wp:effectExtent l="6350" t="6350" r="6350" b="6350"/>
                <wp:wrapNone/>
                <wp:docPr id="2276" name="Shape2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7.25pt" to="744.1pt,529.8pt" ID="Shape2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8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2277" name="Shape2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107.2pt" ID="Shape2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9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278" name="Shape2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2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0">
                <wp:simplePos x="0" y="0"/>
                <wp:positionH relativeFrom="page">
                  <wp:posOffset>945007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2279" name="Shape2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7.2pt" to="744.1pt,121.05pt" ID="Shape2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1">
                <wp:simplePos x="0" y="0"/>
                <wp:positionH relativeFrom="page">
                  <wp:posOffset>945007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2280" name="Shape2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1.05pt" to="744.1pt,134.9pt" ID="Shape2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2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2281" name="Shape2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2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3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2282" name="Shape2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2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4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2283" name="Shape2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2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5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2284" name="Shape2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2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6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2285" name="Shape2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2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7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2286" name="Shape2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2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8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2287" name="Shape2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2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9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2288" name="Shape2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2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0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2289" name="Shape2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2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1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2290" name="Shape2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2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2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2291" name="Shape2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2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3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2292" name="Shape2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2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4">
                <wp:simplePos x="0" y="0"/>
                <wp:positionH relativeFrom="page">
                  <wp:posOffset>945007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985" r="6985" b="6350"/>
                <wp:wrapNone/>
                <wp:docPr id="2293" name="Shape2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2pt" to="744.1pt,360.05pt" ID="Shape2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5">
                <wp:simplePos x="0" y="0"/>
                <wp:positionH relativeFrom="page">
                  <wp:posOffset>945007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985" r="6985" b="6350"/>
                <wp:wrapNone/>
                <wp:docPr id="2294" name="Shape2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05pt" to="744.1pt,373.9pt" ID="Shape2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6">
                <wp:simplePos x="0" y="0"/>
                <wp:positionH relativeFrom="page">
                  <wp:posOffset>945007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985" r="6985" b="6350"/>
                <wp:wrapNone/>
                <wp:docPr id="2295" name="Shape2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3.9pt" to="744.1pt,387.75pt" ID="Shape2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7">
                <wp:simplePos x="0" y="0"/>
                <wp:positionH relativeFrom="page">
                  <wp:posOffset>945007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985" r="6985" b="6350"/>
                <wp:wrapNone/>
                <wp:docPr id="2296" name="Shape2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7.75pt" to="744.1pt,401.6pt" ID="Shape2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8">
                <wp:simplePos x="0" y="0"/>
                <wp:positionH relativeFrom="page">
                  <wp:posOffset>945007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985" r="6985" b="6350"/>
                <wp:wrapNone/>
                <wp:docPr id="2297" name="Shape2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1.6pt" to="744.1pt,415.45pt" ID="Shape2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9">
                <wp:simplePos x="0" y="0"/>
                <wp:positionH relativeFrom="page">
                  <wp:posOffset>9450070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985" r="6985" b="6350"/>
                <wp:wrapNone/>
                <wp:docPr id="2298" name="Shape2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8pt" to="744.1pt,451.85pt" ID="Shape2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0">
                <wp:simplePos x="0" y="0"/>
                <wp:positionH relativeFrom="page">
                  <wp:posOffset>9450070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985" r="6985" b="6350"/>
                <wp:wrapNone/>
                <wp:docPr id="2299" name="Shape2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85pt" to="744.1pt,465.7pt" ID="Shape2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1">
                <wp:simplePos x="0" y="0"/>
                <wp:positionH relativeFrom="page">
                  <wp:posOffset>9450070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985" r="6985" b="6350"/>
                <wp:wrapNone/>
                <wp:docPr id="2300" name="Shape2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5.7pt" to="744.1pt,479.55pt" ID="Shape2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2">
                <wp:simplePos x="0" y="0"/>
                <wp:positionH relativeFrom="page">
                  <wp:posOffset>9450070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985" r="6985" b="6350"/>
                <wp:wrapNone/>
                <wp:docPr id="2301" name="Shape2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9.55pt" to="744.1pt,493.4pt" ID="Shape2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3">
                <wp:simplePos x="0" y="0"/>
                <wp:positionH relativeFrom="page">
                  <wp:posOffset>9450070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985" r="6985" b="6350"/>
                <wp:wrapNone/>
                <wp:docPr id="2302" name="Shape2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3.4pt" to="744.1pt,507.25pt" ID="Shape2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4">
                <wp:simplePos x="0" y="0"/>
                <wp:positionH relativeFrom="page">
                  <wp:posOffset>9450070</wp:posOffset>
                </wp:positionH>
                <wp:positionV relativeFrom="page">
                  <wp:posOffset>6728460</wp:posOffset>
                </wp:positionV>
                <wp:extent cx="0" cy="176530"/>
                <wp:effectExtent l="6350" t="6985" r="6985" b="6350"/>
                <wp:wrapNone/>
                <wp:docPr id="2303" name="Shape2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8pt" to="744.1pt,543.65pt" ID="Shape2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5">
                <wp:simplePos x="0" y="0"/>
                <wp:positionH relativeFrom="page">
                  <wp:posOffset>9450070</wp:posOffset>
                </wp:positionH>
                <wp:positionV relativeFrom="page">
                  <wp:posOffset>6904355</wp:posOffset>
                </wp:positionV>
                <wp:extent cx="0" cy="176530"/>
                <wp:effectExtent l="6350" t="6985" r="6985" b="6350"/>
                <wp:wrapNone/>
                <wp:docPr id="2304" name="Shape2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3.65pt" to="744.1pt,557.5pt" ID="Shape2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 xml:space="preserve"> </w:t>
      </w:r>
      <w:r>
        <w:rPr>
          <w:rFonts w:cs="Arial" w:ascii="Arial" w:hAnsi="Arial"/>
          <w:b/>
          <w:color w:val="000000"/>
          <w:sz w:val="17"/>
        </w:rPr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 xml:space="preserve"> </w:t>
      </w:r>
      <w:r>
        <w:rPr>
          <w:rFonts w:cs="Arial" w:ascii="Arial" w:hAnsi="Arial"/>
          <w:b/>
          <w:color w:val="000000"/>
          <w:sz w:val="17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 xml:space="preserve"> </w:t>
      </w:r>
      <w:r>
        <w:rPr>
          <w:rFonts w:cs="Arial" w:ascii="Arial" w:hAnsi="Arial"/>
          <w:b/>
          <w:color w:val="000000"/>
          <w:sz w:val="17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Din total capitol 68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Asistenta acordata persoanelor in vars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3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Partea a IV</w:t>
        <w:noBreakHyphen/>
        <w:t>a 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6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35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5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7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38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VII.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8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9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9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98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6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6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9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9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99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6367" w:h="965" w:x="5301" w:y="6784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6367" w:h="965" w:x="5301" w:y="6784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</w:rPr>
        <w:t>BIANCA MARIA CARMEN PREDESCU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305" name="Shape2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306" name="Shape2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307" name="Shape2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308" name="Shape2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309" name="Shape2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310" name="Shape2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311" name="Shape2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312" name="Shape2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313" name="Shape2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314" name="Shape2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315" name="Shape2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316" name="Shape2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317" name="Shape2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318" name="Shape2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319" name="Shape2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320" name="Shape2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321" name="Shape2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322" name="Shape2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4">
                <wp:simplePos x="0" y="0"/>
                <wp:positionH relativeFrom="page">
                  <wp:posOffset>180975</wp:posOffset>
                </wp:positionH>
                <wp:positionV relativeFrom="page">
                  <wp:posOffset>2256155</wp:posOffset>
                </wp:positionV>
                <wp:extent cx="10220960" cy="0"/>
                <wp:effectExtent l="6985" t="6350" r="6350" b="6350"/>
                <wp:wrapNone/>
                <wp:docPr id="2323" name="Shape2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7.65pt" to="819pt,177.65pt" ID="Shape2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5">
                <wp:simplePos x="0" y="0"/>
                <wp:positionH relativeFrom="page">
                  <wp:posOffset>180975</wp:posOffset>
                </wp:positionH>
                <wp:positionV relativeFrom="page">
                  <wp:posOffset>2432050</wp:posOffset>
                </wp:positionV>
                <wp:extent cx="10220960" cy="0"/>
                <wp:effectExtent l="6350" t="6350" r="6350" b="6350"/>
                <wp:wrapNone/>
                <wp:docPr id="2324" name="Shape2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1.5pt" to="819pt,191.5pt" ID="Shape2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6">
                <wp:simplePos x="0" y="0"/>
                <wp:positionH relativeFrom="page">
                  <wp:posOffset>180975</wp:posOffset>
                </wp:positionH>
                <wp:positionV relativeFrom="page">
                  <wp:posOffset>2607945</wp:posOffset>
                </wp:positionV>
                <wp:extent cx="10220960" cy="0"/>
                <wp:effectExtent l="6350" t="6350" r="6350" b="6350"/>
                <wp:wrapNone/>
                <wp:docPr id="2325" name="Shape2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5.35pt" to="819pt,205.35pt" ID="Shape2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7">
                <wp:simplePos x="0" y="0"/>
                <wp:positionH relativeFrom="page">
                  <wp:posOffset>180975</wp:posOffset>
                </wp:positionH>
                <wp:positionV relativeFrom="page">
                  <wp:posOffset>2783840</wp:posOffset>
                </wp:positionV>
                <wp:extent cx="10220960" cy="0"/>
                <wp:effectExtent l="6350" t="6350" r="6350" b="6350"/>
                <wp:wrapNone/>
                <wp:docPr id="2326" name="Shape2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9.2pt" to="819pt,219.2pt" ID="Shape2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8">
                <wp:simplePos x="0" y="0"/>
                <wp:positionH relativeFrom="page">
                  <wp:posOffset>180975</wp:posOffset>
                </wp:positionH>
                <wp:positionV relativeFrom="page">
                  <wp:posOffset>2959735</wp:posOffset>
                </wp:positionV>
                <wp:extent cx="10220960" cy="0"/>
                <wp:effectExtent l="6350" t="6350" r="6350" b="6350"/>
                <wp:wrapNone/>
                <wp:docPr id="2327" name="Shape2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3.05pt" to="819pt,233.05pt" ID="Shape2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9">
                <wp:simplePos x="0" y="0"/>
                <wp:positionH relativeFrom="page">
                  <wp:posOffset>180975</wp:posOffset>
                </wp:positionH>
                <wp:positionV relativeFrom="page">
                  <wp:posOffset>3135630</wp:posOffset>
                </wp:positionV>
                <wp:extent cx="10220960" cy="0"/>
                <wp:effectExtent l="6350" t="6350" r="6350" b="6350"/>
                <wp:wrapNone/>
                <wp:docPr id="2328" name="Shape2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6.9pt" to="819pt,246.9pt" ID="Shape2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0">
                <wp:simplePos x="0" y="0"/>
                <wp:positionH relativeFrom="page">
                  <wp:posOffset>180975</wp:posOffset>
                </wp:positionH>
                <wp:positionV relativeFrom="page">
                  <wp:posOffset>3311525</wp:posOffset>
                </wp:positionV>
                <wp:extent cx="10220960" cy="0"/>
                <wp:effectExtent l="6350" t="6350" r="6350" b="6350"/>
                <wp:wrapNone/>
                <wp:docPr id="2329" name="Shape2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0.75pt" to="819pt,260.75pt" ID="Shape2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1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985" r="6350" b="6350"/>
                <wp:wrapNone/>
                <wp:docPr id="2330" name="Shape2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77.65pt" ID="Shape2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331" name="Shape2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2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332" name="Shape2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2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333" name="Shape2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2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334" name="Shape2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2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335" name="Shape2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2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336" name="Shape2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2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8">
                <wp:simplePos x="0" y="0"/>
                <wp:positionH relativeFrom="page">
                  <wp:posOffset>19050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985"/>
                <wp:wrapNone/>
                <wp:docPr id="2337" name="Shape2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7.65pt" to="15pt,191.5pt" ID="Shape2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9">
                <wp:simplePos x="0" y="0"/>
                <wp:positionH relativeFrom="page">
                  <wp:posOffset>19050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985"/>
                <wp:wrapNone/>
                <wp:docPr id="2338" name="Shape2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1.5pt" to="15pt,205.35pt" ID="Shape2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0">
                <wp:simplePos x="0" y="0"/>
                <wp:positionH relativeFrom="page">
                  <wp:posOffset>19050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985"/>
                <wp:wrapNone/>
                <wp:docPr id="2339" name="Shape2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5.35pt" to="15pt,219.2pt" ID="Shape2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1">
                <wp:simplePos x="0" y="0"/>
                <wp:positionH relativeFrom="page">
                  <wp:posOffset>19050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985"/>
                <wp:wrapNone/>
                <wp:docPr id="2340" name="Shape2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9.2pt" to="15pt,233.05pt" ID="Shape2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2">
                <wp:simplePos x="0" y="0"/>
                <wp:positionH relativeFrom="page">
                  <wp:posOffset>19050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985"/>
                <wp:wrapNone/>
                <wp:docPr id="2341" name="Shape2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3.05pt" to="15pt,246.9pt" ID="Shape2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3">
                <wp:simplePos x="0" y="0"/>
                <wp:positionH relativeFrom="page">
                  <wp:posOffset>19050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985"/>
                <wp:wrapNone/>
                <wp:docPr id="2342" name="Shape2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6.9pt" to="15pt,260.75pt" ID="Shape2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985" r="6350" b="6350"/>
                <wp:wrapNone/>
                <wp:docPr id="2343" name="Shape2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77.65pt" ID="Shape2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344" name="Shape2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2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345" name="Shape2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2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346" name="Shape2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2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347" name="Shape2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2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348" name="Shape2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2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349" name="Shape2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2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1">
                <wp:simplePos x="0" y="0"/>
                <wp:positionH relativeFrom="page">
                  <wp:posOffset>376555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2350" name="Shape2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7.65pt" to="296.5pt,191.5pt" ID="Shape2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2">
                <wp:simplePos x="0" y="0"/>
                <wp:positionH relativeFrom="page">
                  <wp:posOffset>376555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2351" name="Shape2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1.5pt" to="296.5pt,205.35pt" ID="Shape2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3">
                <wp:simplePos x="0" y="0"/>
                <wp:positionH relativeFrom="page">
                  <wp:posOffset>376555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2352" name="Shape2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5.35pt" to="296.5pt,219.2pt" ID="Shape2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4">
                <wp:simplePos x="0" y="0"/>
                <wp:positionH relativeFrom="page">
                  <wp:posOffset>376555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2353" name="Shape2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9.2pt" to="296.5pt,233.05pt" ID="Shape2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5">
                <wp:simplePos x="0" y="0"/>
                <wp:positionH relativeFrom="page">
                  <wp:posOffset>376555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2354" name="Shape2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3.05pt" to="296.5pt,246.9pt" ID="Shape2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6">
                <wp:simplePos x="0" y="0"/>
                <wp:positionH relativeFrom="page">
                  <wp:posOffset>376555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2355" name="Shape2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6.9pt" to="296.5pt,260.75pt" ID="Shape2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7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985" r="6350" b="6350"/>
                <wp:wrapNone/>
                <wp:docPr id="2356" name="Shape2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77.65pt" ID="Shape2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357" name="Shape2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2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358" name="Shape2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2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359" name="Shape2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2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360" name="Shape2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2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361" name="Shape2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2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362" name="Shape2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2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4">
                <wp:simplePos x="0" y="0"/>
                <wp:positionH relativeFrom="page">
                  <wp:posOffset>570547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985" r="6985" b="6350"/>
                <wp:wrapNone/>
                <wp:docPr id="2363" name="Shape2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7.65pt" to="449.25pt,191.5pt" ID="Shape2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5">
                <wp:simplePos x="0" y="0"/>
                <wp:positionH relativeFrom="page">
                  <wp:posOffset>570547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985" r="6985" b="6350"/>
                <wp:wrapNone/>
                <wp:docPr id="2364" name="Shape2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1.5pt" to="449.25pt,205.35pt" ID="Shape2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6">
                <wp:simplePos x="0" y="0"/>
                <wp:positionH relativeFrom="page">
                  <wp:posOffset>570547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985" r="6985" b="6350"/>
                <wp:wrapNone/>
                <wp:docPr id="2365" name="Shape2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5.35pt" to="449.25pt,219.2pt" ID="Shape2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7">
                <wp:simplePos x="0" y="0"/>
                <wp:positionH relativeFrom="page">
                  <wp:posOffset>570547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985" r="6985" b="6350"/>
                <wp:wrapNone/>
                <wp:docPr id="2366" name="Shape2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9.2pt" to="449.25pt,233.05pt" ID="Shape2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8">
                <wp:simplePos x="0" y="0"/>
                <wp:positionH relativeFrom="page">
                  <wp:posOffset>570547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985" r="6985" b="6350"/>
                <wp:wrapNone/>
                <wp:docPr id="2367" name="Shape2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3.05pt" to="449.25pt,246.9pt" ID="Shape2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9">
                <wp:simplePos x="0" y="0"/>
                <wp:positionH relativeFrom="page">
                  <wp:posOffset>570547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985" r="6985" b="6350"/>
                <wp:wrapNone/>
                <wp:docPr id="2368" name="Shape2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6.9pt" to="449.25pt,260.75pt" ID="Shape2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985" r="6350" b="6350"/>
                <wp:wrapNone/>
                <wp:docPr id="2369" name="Shape2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77.65pt" ID="Shape2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370" name="Shape2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2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371" name="Shape2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2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372" name="Shape2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2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373" name="Shape2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2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374" name="Shape2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2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375" name="Shape2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2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7">
                <wp:simplePos x="0" y="0"/>
                <wp:positionH relativeFrom="page">
                  <wp:posOffset>662940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985" b="6985"/>
                <wp:wrapNone/>
                <wp:docPr id="2376" name="Shape2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7.65pt" to="522pt,191.5pt" ID="Shape2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8">
                <wp:simplePos x="0" y="0"/>
                <wp:positionH relativeFrom="page">
                  <wp:posOffset>662940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985" b="6985"/>
                <wp:wrapNone/>
                <wp:docPr id="2377" name="Shape2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1.5pt" to="522pt,205.35pt" ID="Shape2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9">
                <wp:simplePos x="0" y="0"/>
                <wp:positionH relativeFrom="page">
                  <wp:posOffset>662940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985" b="6985"/>
                <wp:wrapNone/>
                <wp:docPr id="2378" name="Shape2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5.35pt" to="522pt,219.2pt" ID="Shape2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0">
                <wp:simplePos x="0" y="0"/>
                <wp:positionH relativeFrom="page">
                  <wp:posOffset>662940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985" b="6985"/>
                <wp:wrapNone/>
                <wp:docPr id="2379" name="Shape2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9.2pt" to="522pt,233.05pt" ID="Shape2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1">
                <wp:simplePos x="0" y="0"/>
                <wp:positionH relativeFrom="page">
                  <wp:posOffset>662940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985" b="6985"/>
                <wp:wrapNone/>
                <wp:docPr id="2380" name="Shape2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3.05pt" to="522pt,246.9pt" ID="Shape2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2">
                <wp:simplePos x="0" y="0"/>
                <wp:positionH relativeFrom="page">
                  <wp:posOffset>662940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985" b="6985"/>
                <wp:wrapNone/>
                <wp:docPr id="2381" name="Shape2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6.9pt" to="522pt,260.75pt" ID="Shape2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3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350" r="6350" b="6985"/>
                <wp:wrapNone/>
                <wp:docPr id="2382" name="Shape2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77.65pt" ID="Shape2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383" name="Shape2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2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384" name="Shape2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2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385" name="Shape2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2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386" name="Shape2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2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387" name="Shape2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2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388" name="Shape2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2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0">
                <wp:simplePos x="0" y="0"/>
                <wp:positionH relativeFrom="page">
                  <wp:posOffset>473392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2389" name="Shape2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7.65pt" to="372.75pt,191.5pt" ID="Shape2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1">
                <wp:simplePos x="0" y="0"/>
                <wp:positionH relativeFrom="page">
                  <wp:posOffset>473392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2390" name="Shape2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1.5pt" to="372.75pt,205.35pt" ID="Shape2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2">
                <wp:simplePos x="0" y="0"/>
                <wp:positionH relativeFrom="page">
                  <wp:posOffset>473392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2391" name="Shape2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5.35pt" to="372.75pt,219.2pt" ID="Shape2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3">
                <wp:simplePos x="0" y="0"/>
                <wp:positionH relativeFrom="page">
                  <wp:posOffset>473392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2392" name="Shape2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9.2pt" to="372.75pt,233.05pt" ID="Shape2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4">
                <wp:simplePos x="0" y="0"/>
                <wp:positionH relativeFrom="page">
                  <wp:posOffset>473392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2393" name="Shape2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3.05pt" to="372.75pt,246.9pt" ID="Shape2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5">
                <wp:simplePos x="0" y="0"/>
                <wp:positionH relativeFrom="page">
                  <wp:posOffset>473392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2394" name="Shape2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6.9pt" to="372.75pt,260.75pt" ID="Shape2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6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350" r="6350" b="6350"/>
                <wp:wrapNone/>
                <wp:docPr id="2395" name="Shape2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77.65pt" ID="Shape2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396" name="Shape2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2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397" name="Shape2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2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398" name="Shape2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2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399" name="Shape2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2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400" name="Shape2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2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401" name="Shape2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2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3">
                <wp:simplePos x="0" y="0"/>
                <wp:positionH relativeFrom="page">
                  <wp:posOffset>756285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2402" name="Shape2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7.65pt" to="595.5pt,191.5pt" ID="Shape2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4">
                <wp:simplePos x="0" y="0"/>
                <wp:positionH relativeFrom="page">
                  <wp:posOffset>756285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2403" name="Shape2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1.5pt" to="595.5pt,205.35pt" ID="Shape2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5">
                <wp:simplePos x="0" y="0"/>
                <wp:positionH relativeFrom="page">
                  <wp:posOffset>756285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2404" name="Shape2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5.35pt" to="595.5pt,219.2pt" ID="Shape2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6">
                <wp:simplePos x="0" y="0"/>
                <wp:positionH relativeFrom="page">
                  <wp:posOffset>756285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2405" name="Shape2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9.2pt" to="595.5pt,233.05pt" ID="Shape2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7">
                <wp:simplePos x="0" y="0"/>
                <wp:positionH relativeFrom="page">
                  <wp:posOffset>756285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2406" name="Shape2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3.05pt" to="595.5pt,246.9pt" ID="Shape2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8">
                <wp:simplePos x="0" y="0"/>
                <wp:positionH relativeFrom="page">
                  <wp:posOffset>756285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2407" name="Shape2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6.9pt" to="595.5pt,260.75pt" ID="Shape2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350" r="6350" b="6350"/>
                <wp:wrapNone/>
                <wp:docPr id="2408" name="Shape2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77.65pt" ID="Shape2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409" name="Shape2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2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410" name="Shape2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2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411" name="Shape2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2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412" name="Shape2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2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413" name="Shape2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2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414" name="Shape2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2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6">
                <wp:simplePos x="0" y="0"/>
                <wp:positionH relativeFrom="page">
                  <wp:posOffset>1041082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985" b="6985"/>
                <wp:wrapNone/>
                <wp:docPr id="2415" name="Shape2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7.65pt" to="819.75pt,191.5pt" ID="Shape2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7">
                <wp:simplePos x="0" y="0"/>
                <wp:positionH relativeFrom="page">
                  <wp:posOffset>1041082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985" b="6985"/>
                <wp:wrapNone/>
                <wp:docPr id="2416" name="Shape2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1.5pt" to="819.75pt,205.35pt" ID="Shape2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8">
                <wp:simplePos x="0" y="0"/>
                <wp:positionH relativeFrom="page">
                  <wp:posOffset>1041082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985" b="6985"/>
                <wp:wrapNone/>
                <wp:docPr id="2417" name="Shape2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5.35pt" to="819.75pt,219.2pt" ID="Shape2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9">
                <wp:simplePos x="0" y="0"/>
                <wp:positionH relativeFrom="page">
                  <wp:posOffset>1041082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985" b="6985"/>
                <wp:wrapNone/>
                <wp:docPr id="2418" name="Shape2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9.2pt" to="819.75pt,233.05pt" ID="Shape2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0">
                <wp:simplePos x="0" y="0"/>
                <wp:positionH relativeFrom="page">
                  <wp:posOffset>1041082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985" b="6985"/>
                <wp:wrapNone/>
                <wp:docPr id="2419" name="Shape2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3.05pt" to="819.75pt,246.9pt" ID="Shape2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1">
                <wp:simplePos x="0" y="0"/>
                <wp:positionH relativeFrom="page">
                  <wp:posOffset>1041082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985" b="6985"/>
                <wp:wrapNone/>
                <wp:docPr id="2420" name="Shape2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6.9pt" to="819.75pt,260.75pt" ID="Shape2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2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350" r="6350" b="6350"/>
                <wp:wrapNone/>
                <wp:docPr id="2421" name="Shape2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77.65pt" ID="Shape2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422" name="Shape2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2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423" name="Shape2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2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424" name="Shape2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2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425" name="Shape2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2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426" name="Shape2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2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427" name="Shape2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2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9">
                <wp:simplePos x="0" y="0"/>
                <wp:positionH relativeFrom="page">
                  <wp:posOffset>854773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985"/>
                <wp:wrapNone/>
                <wp:docPr id="2428" name="Shape2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7.65pt" to="673.05pt,191.5pt" ID="Shape2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0">
                <wp:simplePos x="0" y="0"/>
                <wp:positionH relativeFrom="page">
                  <wp:posOffset>854773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985"/>
                <wp:wrapNone/>
                <wp:docPr id="2429" name="Shape2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1.5pt" to="673.05pt,205.35pt" ID="Shape2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1">
                <wp:simplePos x="0" y="0"/>
                <wp:positionH relativeFrom="page">
                  <wp:posOffset>854773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985"/>
                <wp:wrapNone/>
                <wp:docPr id="2430" name="Shape2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5.35pt" to="673.05pt,219.2pt" ID="Shape2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2">
                <wp:simplePos x="0" y="0"/>
                <wp:positionH relativeFrom="page">
                  <wp:posOffset>854773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985"/>
                <wp:wrapNone/>
                <wp:docPr id="2431" name="Shape2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9.2pt" to="673.05pt,233.05pt" ID="Shape2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3">
                <wp:simplePos x="0" y="0"/>
                <wp:positionH relativeFrom="page">
                  <wp:posOffset>854773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985"/>
                <wp:wrapNone/>
                <wp:docPr id="2432" name="Shape2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3.05pt" to="673.05pt,246.9pt" ID="Shape2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4">
                <wp:simplePos x="0" y="0"/>
                <wp:positionH relativeFrom="page">
                  <wp:posOffset>854773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985"/>
                <wp:wrapNone/>
                <wp:docPr id="2433" name="Shape2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6.9pt" to="673.05pt,260.75pt" ID="Shape2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5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350" r="6350" b="6350"/>
                <wp:wrapNone/>
                <wp:docPr id="2434" name="Shape2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77.65pt" ID="Shape2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435" name="Shape2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2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436" name="Shape2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2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437" name="Shape2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2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438" name="Shape2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2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439" name="Shape2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2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440" name="Shape2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2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2">
                <wp:simplePos x="0" y="0"/>
                <wp:positionH relativeFrom="page">
                  <wp:posOffset>945007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985" r="6985" b="6350"/>
                <wp:wrapNone/>
                <wp:docPr id="2441" name="Shape2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7.65pt" to="744.1pt,191.5pt" ID="Shape2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3">
                <wp:simplePos x="0" y="0"/>
                <wp:positionH relativeFrom="page">
                  <wp:posOffset>945007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985" r="6985" b="6350"/>
                <wp:wrapNone/>
                <wp:docPr id="2442" name="Shape2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1.5pt" to="744.1pt,205.35pt" ID="Shape2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4">
                <wp:simplePos x="0" y="0"/>
                <wp:positionH relativeFrom="page">
                  <wp:posOffset>945007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985" r="6985" b="6350"/>
                <wp:wrapNone/>
                <wp:docPr id="2443" name="Shape2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5.35pt" to="744.1pt,219.2pt" ID="Shape2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5">
                <wp:simplePos x="0" y="0"/>
                <wp:positionH relativeFrom="page">
                  <wp:posOffset>945007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985" r="6985" b="6350"/>
                <wp:wrapNone/>
                <wp:docPr id="2444" name="Shape2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9.2pt" to="744.1pt,233.05pt" ID="Shape2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6">
                <wp:simplePos x="0" y="0"/>
                <wp:positionH relativeFrom="page">
                  <wp:posOffset>945007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985" r="6985" b="6350"/>
                <wp:wrapNone/>
                <wp:docPr id="2445" name="Shape2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3.05pt" to="744.1pt,246.9pt" ID="Shape2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7">
                <wp:simplePos x="0" y="0"/>
                <wp:positionH relativeFrom="page">
                  <wp:posOffset>945007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985" r="6985" b="6350"/>
                <wp:wrapNone/>
                <wp:docPr id="2446" name="Shape2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6.9pt" to="744.1pt,260.75pt" ID="Shape2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87</Words>
  <Characters>25326</Characters>
  <CharactersWithSpaces>21589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8:34:00Z</dcterms:created>
  <dc:creator>Crystal Reports</dc:creator>
  <dc:description>Powered By Crystal</dc:description>
  <dc:language>en-US</dc:language>
  <cp:lastModifiedBy/>
  <dcterms:modified xsi:type="dcterms:W3CDTF">2019-12-18T08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18A5E6E4B14EC1934829A3A2B4929992B6A89878F5936FBAFB5C26024DCB10E9871DCC3896ACFFC01B9E03B5FE66963438C4ACE6516F00FAFFA0F295AA89DC39E1E21A6DBCCFDDA43A12584FF4601</vt:lpwstr>
  </property>
  <property fmtid="{D5CDD505-2E9C-101B-9397-08002B2CF9AE}" pid="3" name="Business Objects Context Information1">
    <vt:lpwstr>1172FB25C89F4E9AE9E56099C41D432DE8F64DFD5BFA8FCFA8D70664D70EF2B497AA1E430027CB07C165B03F8D55F914E20A43A4193FE60BF66AA36F58FC155B374CCA469CC50F4BAB1F4996B140ADE55284D3579749EB45DBF84153ABD1692AFC1D15573002901166AF557116CCB25C3CCD49C8669F251E2FDEE4C8A0B6114</vt:lpwstr>
  </property>
  <property fmtid="{D5CDD505-2E9C-101B-9397-08002B2CF9AE}" pid="4" name="Business Objects Context Information2">
    <vt:lpwstr>8E341F19D2B3F6884CA4C58D857A3FF09232F55F631983248F99C26995BB81B57D5079C64C99B282D548D918CAADB38B99D081DF97E9FC36C0282575D60BB4F9575CEE72A6717309495D9BE9A24D481A6CD82CCAD907178C7D2A04D7D251A0F9BE2BB56E46FD65746F0FE0C41094BFCF22DEBE58068FF64DD397D34DF035B0B</vt:lpwstr>
  </property>
  <property fmtid="{D5CDD505-2E9C-101B-9397-08002B2CF9AE}" pid="5" name="Business Objects Context Information3">
    <vt:lpwstr>38F8A534BA9EEE139DA357E271214D5BD332674F3D056B6DC74F8B3416898F20CA196290A052033869B2492F3CCCDE2D0467B5C6B109D54AA2F4E5927820A731815F22EFF3E6F8E05C72B3ADC5325D36AA54291933CE5D93472731AB8D580D717F2721FD98B0C6C2FE7E77C501109863548BD49094C99D4E2ADFBC287FF57AB</vt:lpwstr>
  </property>
  <property fmtid="{D5CDD505-2E9C-101B-9397-08002B2CF9AE}" pid="6" name="Business Objects Context Information4">
    <vt:lpwstr>78C0ED11FB0983D0DB27145B65478C46E11ED18A7E2F8474AF3CF15D522075EF2A58073856F64D0B3EC440D403D5BA8A4D55396B12FB7286E6EFDC043505384FB982636F724C5CCB2C17BBD289D14851A833A7A8CDA35459B9ABA2B6E6FAB2AE3C82D3DB5F2029BEBF66F56965A253EB3BB25AF31AF57AC0AAF7A7D1851954D</vt:lpwstr>
  </property>
  <property fmtid="{D5CDD505-2E9C-101B-9397-08002B2CF9AE}" pid="7" name="Business Objects Context Information5">
    <vt:lpwstr>BF605FEA9632AE28AB77DBB6B81CE5899E4F40B31BA8CD32CC96C65A4A215554EAE0A2ACA5D13E30147CEFCEB957ADFAD8A264ADB3A5411994FE54AD95EB1D5DEBB20BF</vt:lpwstr>
  </property>
  <property fmtid="{D5CDD505-2E9C-101B-9397-08002B2CF9AE}" pid="8" name="Operator">
    <vt:lpwstr>administrator1</vt:lpwstr>
  </property>
</Properties>
</file>